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皖社科联通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安徽省社科普及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规划项目的通知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属社科类社会组织，各市和高校社科联，省级社科普及基地，省直有关单位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为做好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（下称“省社科普及规划项目”）申报工作，根据《安徽省社会科学创新发展研究课题管理办法》和《安徽省社会科学普及规划项目管理暂行办法》等规定，现将有关事项通知如下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一、申报要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省社科普及规划项目设立的指导思想是：高举中国特色社会主义伟大旗帜，深入学习贯彻习近平新时代中国特色社会主义思想和党的十九大、十九届二中、三中全会精神，围绕“五位一体”总体布局、“四个全面”战略布局和省委十届六次、七次全会精神，紧贴省委省政府中心工作和现代化五大发展美好安徽建设战略部署，着力阐释和普及体现新时代中国特色、安徽特点的哲学社会科学的重要理论成果，解读和宣传安徽优秀地域文化、革命文化，研究社科普及的工作机制和工作方法，推动社科普及工作为决战决胜全面建成小康社会、实现中华民族伟大复兴中国梦服务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普及读物类项目要求体现时代性、科学性、知识性、实用性和可读性，力求图文并茂、深入浅出、通俗易懂，易于公众阅读。最终成果为社科知识普及通俗读物或著作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普及研究类项目要求立足实际，深入总结实践经验，以通俗易懂、大众化的语言，分析、探索解决当前社科普及面临的新情况新问题，着力阐释社科普及发展的前沿问题。最终成果为社科普及著作或专题研究报告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 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选题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</w:t>
      </w:r>
      <w:r>
        <w:rPr>
          <w:rFonts w:ascii="楷体" w:hAnsi="楷体" w:cs="宋体;SimSun" w:eastAsia="楷体"/>
          <w:kern w:val="0"/>
          <w:sz w:val="32"/>
          <w:szCs w:val="32"/>
        </w:rPr>
        <w:t>（一）普及读物类选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改革开放史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皖江区域历史文化概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红色文化读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二十四节气民俗绘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山水人文动画系列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传承中华文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兴我礼仪之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安徽优秀传统文化活态传承路径与典型案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农耕文化读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百家姓》与谱牒文化读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历史地理纪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历史文化名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世界主要经济体自贸区自贸港功能、运作机制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经济愿景与行动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以中美德日四国为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业扶贫在安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生态文明示范区建设路径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世界综合性国家科学中心（科学城）集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内外军民融合深度发展成功案例精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著名水利工程印象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以淠史杭灌区为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红色旅游大数据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水乡江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秀美皖江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乡村振兴数据云端解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与“一带一路”国家和地区经贸文化合作图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与美国核心竞争力比较与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家战略视角下的长江三角洲一体化现状与未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淮河生态经济带发展规划解读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数字应用与数字产业评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发达国家和地区现代化路线图及其主要指标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质量发展的动力转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从工业拉动到数字产业推动的大众推介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楷体" w:cs="宋体;SimSun" w:ascii="Simsun;Times New Roman" w:hAnsi="Simsun;Times New Roman"/>
          <w:kern w:val="0"/>
          <w:sz w:val="27"/>
          <w:szCs w:val="27"/>
        </w:rPr>
        <w:t> </w:t>
      </w:r>
      <w:r>
        <w:rPr>
          <w:rFonts w:eastAsia="楷体" w:cs="楷体" w:ascii="楷体" w:hAnsi="楷体"/>
          <w:kern w:val="0"/>
          <w:sz w:val="27"/>
          <w:szCs w:val="27"/>
        </w:rPr>
        <w:t xml:space="preserve">   </w:t>
      </w:r>
      <w:r>
        <w:rPr>
          <w:rFonts w:ascii="楷体" w:hAnsi="楷体" w:cs="宋体;SimSun" w:eastAsia="楷体"/>
          <w:kern w:val="0"/>
          <w:sz w:val="32"/>
          <w:szCs w:val="32"/>
        </w:rPr>
        <w:t>（二）工作研究类选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级社科普及基地运作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社科普及分众普及路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社科研究成果转化大数据设计理念和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科普及绩效评价体系和成效评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会科学专家库数据中心设计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科学知识普及条例立法现状与发展趋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科学知识讲坛讲座大数据分析与趋势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科普及工作布局与运作机制创新研究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社科普及的机关干部对象化普及工作路径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kern w:val="0"/>
          <w:sz w:val="32"/>
          <w:szCs w:val="32"/>
        </w:rPr>
        <w:t>社科研究和普及的大数据系统设计路径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和应用前景（以安徽为例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上述两类选题均为条目类选题，申报者要依据选题，根据研究专长、学科优势和学科特点，紧密结合实际申报，原则上不接受自拟选题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实施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项目确定。面向全省公开申报，经项目评审委员会评选、省社科联批准，确定为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省社科普及规划项目。达到立项标准而又自愿筹集经费的申报选题，也可确定为省社科普及规划项目（自筹）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资助额度与资助方式。省社科普及规划项目中的普及读物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kern w:val="0"/>
          <w:sz w:val="32"/>
          <w:szCs w:val="32"/>
        </w:rPr>
        <w:t>元，应用报告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立项与结项管理。省社科普及规划项目的立项与结项均由省社科联普教咨询处（科研处）负责实施。省社科普及规划项目立项后，由省社科联正式行文公布，下发立项通知书。社科普及规划项目的知识产权归安徽省社会科学界联合会所有。安徽省社科普及规划项目，是安徽省社会科学创新发展研究课题社科普及专项，项目级别按照《安徽省社会科学创新发展研究课题管理办法》执行，为省部级课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项目鉴定和结项评审须达到下列条件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符合党和国家的政策、法律规定，思想健康，没有政治性错误或严重常识性错误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形成符合出版、发表要求的项目成果。具体要求参照《安徽省社科普及规划项目管理暂行办法》相关条款执行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不存在知识产权纠纷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评估与出版资助。普教咨询（科研）处负责对项目进度、质量督导，组织评审组对已立项项目（含自筹）的运作情况，特别是样稿质量进行评估，按照《安徽省社会科学创新发展研究课题管理办法》和《安徽省社科普及规划项目管理暂行办法》，适时组织中期评估和结项评审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省社科联将选择选题好、内容新，且具有重大现实意义、知识普及价值和工作指导价值的项目，列为资助出版项目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办法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申报时间为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项目申报以各有关单位统一组织申报，请各单位认真做好组织申报工作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申报者应参照通知要求，填写《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申报书》（简称《申报书》），《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内容简介（活页）》。《申报书》中凡属申报者、申报单位填写的项目请勿遗漏，并加盖申报单位公章，如有缺项或未盖公章视为无效申报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申报时需提供一份书面材料，另将电子版发往联系人邮箱，并请在邮件主题栏注写“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申报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”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相关表格请登录安徽省社会科学界联合会网站下载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项目负责人只能申报一个课题。承担上年度安徽省社科联普及规划项目未结项者，不得申报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联系地址：合肥市徽州大道</w:t>
      </w:r>
      <w:r>
        <w:rPr>
          <w:rFonts w:eastAsia="仿宋" w:cs="宋体;SimSun" w:ascii="仿宋" w:hAnsi="仿宋"/>
          <w:kern w:val="0"/>
          <w:sz w:val="32"/>
          <w:szCs w:val="32"/>
        </w:rPr>
        <w:t>1009</w:t>
      </w:r>
      <w:r>
        <w:rPr>
          <w:rFonts w:ascii="仿宋" w:hAnsi="仿宋" w:cs="宋体;SimSun" w:eastAsia="仿宋"/>
          <w:kern w:val="0"/>
          <w:sz w:val="32"/>
          <w:szCs w:val="32"/>
        </w:rPr>
        <w:t>号社科大厦二楼普教咨询处（科研处）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邮政编码：</w:t>
      </w:r>
      <w:r>
        <w:rPr>
          <w:rFonts w:eastAsia="仿宋" w:cs="宋体;SimSun" w:ascii="仿宋" w:hAnsi="仿宋"/>
          <w:kern w:val="0"/>
          <w:sz w:val="32"/>
          <w:szCs w:val="32"/>
        </w:rPr>
        <w:t>230051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联系人：吴琼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0551-63418164 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63422983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邮箱：</w:t>
      </w:r>
      <w:r>
        <w:rPr>
          <w:rFonts w:eastAsia="仿宋" w:cs="宋体;SimSun" w:ascii="仿宋" w:hAnsi="仿宋"/>
          <w:kern w:val="0"/>
          <w:sz w:val="32"/>
          <w:szCs w:val="32"/>
        </w:rPr>
        <w:t>ahpjgh@163.com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下载：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关于申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年安徽省社会科学普及规划项目的通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</w:t>
      </w:r>
      <w:hyperlink r:id="rId3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</w:t>
      </w:r>
      <w:hyperlink r:id="rId4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活页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徽省社会科学界联合会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4pt" to="414.6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25"/>
        <w:textAlignment w:val="top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55pt" to="414.6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安徽省社会科学界联合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kj.org.cn/UploadFile/20178/201784102656732.doc" TargetMode="External"/><Relationship Id="rId3" Type="http://schemas.openxmlformats.org/officeDocument/2006/relationships/hyperlink" Target="http://www.ahskj.org.cn/UploadFile/20178/20178410277519.doc" TargetMode="External"/><Relationship Id="rId4" Type="http://schemas.openxmlformats.org/officeDocument/2006/relationships/hyperlink" Target="http://www.ahskj.org.cn/UploadFile/20178/20178410271875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Administrator</dc:creator>
  <dc:description/>
  <cp:keywords/>
  <dc:language>en-US</dc:language>
  <cp:lastModifiedBy>gyb1</cp:lastModifiedBy>
  <dcterms:modified xsi:type="dcterms:W3CDTF">2018-11-19T09:49:00Z</dcterms:modified>
  <cp:revision>3</cp:revision>
  <dc:subject/>
  <dc:title>关于申报2018年安徽省社科普及规划项目的通知</dc:title>
</cp:coreProperties>
</file>