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学术专著出版资助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851"/>
        <w:gridCol w:w="1415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姓名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著作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资助类别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燕  燕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梅洛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庞蒂具身性现象学研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学如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代苏南义庄与地方社会研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崔凤梅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丰富与推进：左翼文化运动与马克思主义中国化研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高林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城乡居民消费水平的变化趋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梅松竹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际视野下试卷质量评价研究：理论、方法和实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红侠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民调解变迁研究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以权威类型转变为视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蕾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运动促进健康的理论与实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教育历史发展与当代改革探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乔国锋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方绘画理论研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天堡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拓扑汉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29:00Z</dcterms:created>
  <dc:creator>gyb1</dc:creator>
  <dc:description/>
  <cp:keywords/>
  <dc:language>en-US</dc:language>
  <cp:lastModifiedBy>gyb1</cp:lastModifiedBy>
  <dcterms:modified xsi:type="dcterms:W3CDTF">2015-12-09T01:39:00Z</dcterms:modified>
  <cp:revision>10</cp:revision>
  <dc:subject/>
  <dc:title/>
</cp:coreProperties>
</file>