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省人文社科重点研究基地项目选题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       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安徽科举地</w:t>
            </w:r>
            <w:r>
              <w:rPr>
                <w:rFonts w:ascii="宋体-方正超大字符集;Lingoes Unicode" w:hAnsi="宋体-方正超大字符集;Lingoes Unicode" w:cs="宋体-方正超大字符集;Lingoes Unicode" w:eastAsia="宋体-方正超大字符集;Lingoes Unicode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文献整理与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末皖籍翻译家及其社会影响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文献整理与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安徽地方志的南明史记载</w:t>
            </w:r>
            <w:r>
              <w:rPr>
                <w:rFonts w:ascii="宋体;SimSun" w:hAnsi="宋体;SimSun" w:cs="宋体;SimSun"/>
                <w:sz w:val="24"/>
              </w:rPr>
              <w:t>、著录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文献整理与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历代蒙书选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文献整理与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皖北流民问题研究——以方志、笔记为考察依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文献整理与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创新驱动发展战略的皖北地区财政支出结构优化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经济与社会发展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地区城镇化与生态环境耦合协调发展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经济与社会发展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农业科技园区建设与新型农业经营体系构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经济与社会发展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文化旅游发展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经济与社会发展研究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旅游与皖北新型城镇化建设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北经济与社会发展研究中心</w:t>
            </w:r>
          </w:p>
        </w:tc>
      </w:tr>
    </w:tbl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5:00Z</dcterms:created>
  <dc:creator>文献整理与研究中心</dc:creator>
  <dc:description/>
  <cp:keywords/>
  <dc:language>en-US</dc:language>
  <cp:lastModifiedBy>gyb1</cp:lastModifiedBy>
  <dcterms:modified xsi:type="dcterms:W3CDTF">2015-11-10T09:32:00Z</dcterms:modified>
  <cp:revision>9</cp:revision>
  <dc:subject/>
  <dc:title/>
</cp:coreProperties>
</file>