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方正仿宋_GBK;Arial Unicode MS" w:hAnsi="方正仿宋_GBK;Arial Unicode MS" w:eastAsia="方正仿宋_GBK;Arial Unicode MS"/>
          <w:b/>
          <w:b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附件</w:t>
      </w:r>
      <w:r>
        <w:rPr>
          <w:rFonts w:eastAsia="方正仿宋_GBK;Arial Unicode MS" w:ascii="方正仿宋_GBK;Arial Unicode MS" w:hAnsi="方正仿宋_GBK;Arial Unicode MS"/>
          <w:b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：</w:t>
      </w:r>
    </w:p>
    <w:p>
      <w:pPr>
        <w:pStyle w:val="Normal"/>
        <w:spacing w:lineRule="auto" w:line="288"/>
        <w:jc w:val="center"/>
        <w:rPr>
          <w:rFonts w:ascii="方正仿宋_GBK;Arial Unicode MS" w:hAnsi="方正仿宋_GBK;Arial Unicode MS" w:eastAsia="方正仿宋_GBK;Arial Unicode MS" w:cs="黑体;SimHei"/>
          <w:b/>
          <w:b/>
          <w:sz w:val="32"/>
          <w:szCs w:val="32"/>
        </w:rPr>
      </w:pPr>
      <w:r>
        <w:rPr>
          <w:rFonts w:eastAsia="方正仿宋_GBK;Arial Unicode MS" w:cs="黑体;SimHei" w:ascii="方正仿宋_GBK;Arial Unicode MS" w:hAnsi="方正仿宋_GBK;Arial Unicode MS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b/>
          <w:sz w:val="44"/>
          <w:szCs w:val="44"/>
        </w:rPr>
        <w:t>2015</w:t>
      </w:r>
      <w:r>
        <w:rPr>
          <w:rFonts w:ascii="方正小标宋_GBK;Arial Unicode MS" w:hAnsi="方正小标宋_GBK;Arial Unicode MS" w:cs="黑体;SimHei" w:eastAsia="方正小标宋_GBK;Arial Unicode MS"/>
          <w:b/>
          <w:sz w:val="44"/>
          <w:szCs w:val="44"/>
        </w:rPr>
        <w:t>中国大学生原创动漫大赛安徽</w:t>
      </w:r>
      <w:r>
        <w:rPr>
          <w:rFonts w:ascii="方正小标宋_GBK;Arial Unicode MS" w:hAnsi="方正小标宋_GBK;Arial Unicode MS" w:cs="宋体;SimSun" w:eastAsia="方正小标宋_GBK;Arial Unicode MS"/>
          <w:b/>
          <w:bCs/>
          <w:kern w:val="0"/>
          <w:sz w:val="44"/>
          <w:szCs w:val="44"/>
        </w:rPr>
        <w:t>赛区章程</w:t>
      </w:r>
    </w:p>
    <w:p>
      <w:pPr>
        <w:pStyle w:val="Normal"/>
        <w:spacing w:lineRule="auto" w:line="288"/>
        <w:jc w:val="center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大赛宗旨</w:t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　　大赛坚持公益性，旨在打造中国动漫教育领域最权威的专业交流平台，通过发掘安徽省优秀青年动漫人才和作品、提升学生创新创业能力，全面提高我省高校动画、数字媒体相关专业教学水平和人才培养质量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组织领导与形式</w:t>
      </w:r>
    </w:p>
    <w:p>
      <w:pPr>
        <w:pStyle w:val="Normal"/>
        <w:shd w:fill="FFFFFF" w:val="clear"/>
        <w:ind w:firstLine="640"/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成立中国大学生原创动漫大赛安徽赛区组委会（以下简称组委会），负责组织实施安徽赛区大赛各项工作。组委会秘书处设在安徽工程大学艺术学院，负责大赛的日常工作。</w:t>
      </w:r>
    </w:p>
    <w:p>
      <w:pPr>
        <w:pStyle w:val="Normal"/>
        <w:shd w:fill="FFFFFF" w:val="clear"/>
        <w:ind w:firstLine="640"/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各高校可依据本章程成立相应的大赛组委会组织校级竞赛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赛要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参赛人须为全省高等学校全日制学生（含已毕业学生），参赛作品须为参赛人在校期间完成的作品，作品完成时间须为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13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9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至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15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9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。</w:t>
      </w:r>
    </w:p>
    <w:p>
      <w:pPr>
        <w:pStyle w:val="Normal"/>
        <w:ind w:firstLine="66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．参赛作品内容须健康、合法，无任何不良信息。参赛作品所涉及的画面、声音等必须拥有清晰合法的知识产权，报名时需提交完整的具有法律效力的书面授权书。抄袭、盗用、提供虚假材料或违反相关法律法规者，将被取消参赛资格并自负一切法律责任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参赛作品要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）动画类作品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作品格式可为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MPEG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、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AVI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、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MOV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、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WMV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或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SWF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格式文件，作品分辨率不小于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280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×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720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像素，尽量采用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H.264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压缩编码标准并以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MP4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格式进行封装。须同时提供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幅以上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JPEG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格式的截图或剧照，且应保持原画面尺寸；须同时提供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500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字左右的故事创意说明文档一份。电子文件必须刻录为光盘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）漫画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/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插画类作品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作品电子文件必须为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TIFF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（彩图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CMYK300 dpi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，黑白灰度图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600 dpi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）、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JPEG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（高质量压缩，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300 dpi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）两种格式。纸质作品要求使用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A4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标准绘图纸或漫画原稿纸。画稿四周请保留各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cm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空白，画面要求清晰、标明页数。同时须提供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500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字左右的故事创意说明文档一份。电子文件必须刻录为光盘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）新媒体动漫类作品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新媒体动漫类作品的技术平台和文件大小均无限制，参赛者需提交作品视频文件（格式参照动画类作品要求），或者可运行的应用程序包。此外还需提交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张以上作品截图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JPEG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格式）、作品操作演示视频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分钟以内）及作品说明文档（包括作品的创意设计、开发平台、关键技术、运行环境及操作方法等）。电子文件必须刻录为光盘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）最具社会影响力动漫作品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申报最具社会影响力动漫作品类的奖项，除按作品类型参照上述要求提交作品本身外，还需提交能够证明作品社会影响力、国内外获奖、媒体报道或产业应用情况的补充材料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奖项设置</w:t>
      </w:r>
    </w:p>
    <w:p>
      <w:pPr>
        <w:pStyle w:val="Normal"/>
        <w:shd w:fill="FFFFFF" w:val="clear"/>
        <w:spacing w:lineRule="atLeast" w:line="250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大赛设动画类作品、漫画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/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插画类作品、新媒体动漫类作品和最具社会影响力动漫作品等类别。其中最具社会影响力动漫作品从所有参赛作品中评选产生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大赛设本科组和专科组两个组别。</w:t>
      </w: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由安徽赛区组委会组织专家对各参赛作品进行评审，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分组别设一、二、三等奖和入围奖、优秀指导教师奖、优秀组织奖。具体奖项数量根据参赛作品数按比例确定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评奖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评审机构。由组委会聘请有关高校和企业界专家等组成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15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中国大学生原创动漫大赛安徽赛区评审委员会具体实施评审工作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本赛区的获奖作品由省教育厅颁发获奖证书，并择优推荐参加全国大赛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获奖公示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参赛者须保证对其参赛作品所涉知识产权负完全责任，参赛及获奖作品一经发现存在抄袭或其他侵权行为，主办单位将取消其参赛与获奖资格，并收回获奖证书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为使大赛公平、公正、透明，大赛实施公示和举报制度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公示的范围、时间。公示的作品为获得大赛一、二、三等奖的作品，在省高教网上公布，公示期为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个工作日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举报要求：对有异议的作品，可向省赛区组委会秘书处举报。举报实行实名制，并提供相应的证据（如抄袭作品来源的复印件等），匿名举报不受理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主办方权利</w:t>
      </w:r>
    </w:p>
    <w:p>
      <w:pPr>
        <w:pStyle w:val="Normal"/>
        <w:shd w:fill="FFFFFF" w:val="clear"/>
        <w:ind w:firstLine="640"/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主办方有根据大赛进程与参赛作品的实际情况调整奖项数量、等级、取消或添加奖项的权利。</w:t>
      </w:r>
    </w:p>
    <w:p>
      <w:pPr>
        <w:pStyle w:val="Normal"/>
        <w:shd w:fill="FFFFFF" w:val="clear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主办方对本次大赛和评奖保留最终的解释权。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type w:val="nextPage"/>
      <w:pgSz w:w="11906" w:h="16838"/>
      <w:pgMar w:left="1644" w:right="164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05:00Z</dcterms:created>
  <dc:creator>教务处</dc:creator>
  <dc:description/>
  <cp:keywords/>
  <dc:language>en-US</dc:language>
  <cp:lastModifiedBy>教务处</cp:lastModifiedBy>
  <dcterms:modified xsi:type="dcterms:W3CDTF">2015-10-27T08:06:00Z</dcterms:modified>
  <cp:revision>1</cp:revision>
  <dc:subject/>
  <dc:title>附件2：</dc:title>
</cp:coreProperties>
</file>