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附件</w:t>
      </w:r>
    </w:p>
    <w:p>
      <w:pPr>
        <w:pStyle w:val="Normal"/>
        <w:ind w:firstLine="162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度教职工健康体检方案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为了保障全校教职工的身体健康，增强健康意识，特制定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年度教职工健康体检方案。具体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一、体检费：男职工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0.00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元，女职工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00.00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元。由学校承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二、体检医院：校医院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三、体检时间：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日。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日之前，各单位按教职工人数，到后勤管理处卫生科领取教职工健康体检通知单。领取通知单后，按学校统一安排的时间，到校医院进行体检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四、体检项目：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(1)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肝功能；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(2)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肾功能；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(3)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血脂；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(4)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血糖；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）彩超：共有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种彩超检查项目，分别是：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、上腹部彩超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肝胆脾胰双肾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；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、甲状腺彩超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甲状腺及周围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 xml:space="preserve">；   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C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、泌尿系统彩超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男膀胱、前列腺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女职工妇科项目：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(1)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妇科彩超；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(2)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妇检宫颈涂片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包括妇科常见病普查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；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(3)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乳腺彩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五、体检期间，不开展个人自费项目检查。如有要求增加延伸自费项目检查人员，请在体检时登记，在全部体检结束后，再自行缴费检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六、体检费结账方式：按照教职工实际体检人数，由后勤管理处与校医院结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0:00Z</dcterms:created>
  <dc:creator>微软用户</dc:creator>
  <dc:description/>
  <cp:keywords/>
  <dc:language>en-US</dc:language>
  <cp:lastModifiedBy>刘怀愚</cp:lastModifiedBy>
  <cp:lastPrinted>2014-10-10T08:38:00Z</cp:lastPrinted>
  <dcterms:modified xsi:type="dcterms:W3CDTF">2015-10-17T10:28:00Z</dcterms:modified>
  <cp:revision>32</cp:revision>
  <dc:subject/>
  <dc:title/>
</cp:coreProperties>
</file>