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研究生“助教”岗位设置指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岗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聘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研究生“助研”岗位设置指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岗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聘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历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经济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电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、马克思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研究生“助管”岗位设置指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岗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聘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工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技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社科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与设备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电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、马克思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继教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4:00Z</dcterms:created>
  <dc:creator>gyb1</dc:creator>
  <dc:description/>
  <cp:keywords/>
  <dc:language>en-US</dc:language>
  <cp:lastModifiedBy>肖宿</cp:lastModifiedBy>
  <dcterms:modified xsi:type="dcterms:W3CDTF">2015-09-15T03:16:00Z</dcterms:modified>
  <cp:revision>29</cp:revision>
  <dc:subject/>
  <dc:title/>
</cp:coreProperties>
</file>