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3"/>
        <w:gridCol w:w="1427"/>
        <w:gridCol w:w="1427"/>
        <w:gridCol w:w="1248"/>
        <w:gridCol w:w="1239"/>
        <w:gridCol w:w="2043"/>
        <w:gridCol w:w="58"/>
      </w:tblGrid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dc:language>en-US</dc:language>
  <cp:lastModifiedBy>如火的木棉</cp:lastModifiedBy>
  <cp:lastPrinted>2013-12-20T16:00:00Z</cp:lastPrinted>
  <dcterms:modified xsi:type="dcterms:W3CDTF">2018-12-14T09:25:57Z</dcterms:modified>
  <cp:revision>141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