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一：</w:t>
      </w:r>
      <w:r>
        <w:rPr>
          <w:b/>
          <w:sz w:val="32"/>
          <w:szCs w:val="32"/>
        </w:rPr>
        <w:t>淮北师范大学创建“文明宿舍”实施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审核评估工作要求，现就创建“文明宿舍”，提出如下实施方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指导思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建立学工部门牵头，各学院为主体，后勤部门配合，学生共同参与创建的工作、管理、服务机制。通过创建“文明宿舍”，促进学生宿舍管理标准化、规范化，解决学生宿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脏、乱、差”问题，营造舒适、洁净的生活环境，落实服务学生、管理育人、提升文明的学生宿舍服务管理目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时间安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阶段（宣传动员阶段）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学校、各学院制订方案，召开专题会议进行部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阶段（集中清理阶段）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。由学生自行对宿舍进行集中清理，并落实卫生保洁、违规电器禁用长效机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阶段（检查评比阶段）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分别由学工处、团委、后勤服务与管理处牵头，各学院参与，对天象学生公寓、相山校区、滨湖校区学生宿舍进行检查、评比，表彰先进，曝光落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阶段（总结提高阶段）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认真总结经验，查找存在问题，制订改进、提高措施，落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辅导员进学生宿舍”工作要求，推进创建“文明宿舍”常态化、经常化、制度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创建标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公共部位（含庭院、走廊、楼梯、平台、卫生间）达到“七无”，即无垃圾，无污渍，无灰尘，无张贴物，无异味，无杂物，无乱涂乱画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宿舍内部达到“七不”，即不乱摆乱放，不乱扔垃圾、烟蒂，不乱张贴、涂画，不使用违规电器，不向阳台倾倒废水，不乱拉乱扯管线，不打牌、打游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之间团结友爱、和睦相处、注重公德、讲究文明，学生宿舍无吵架、偷窃、损坏公共设施、污染环境、饲养宠物、开店兜售商品、参与不卫生食品“外卖”、不讲文明礼貌等现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工作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创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文明宿舍”既是学生工作的重要内容，又是后勤服务与管理的重要内容。各有关单位、各学院应高度重视、密切协作、扎实推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创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文明宿舍”工作中，应充分发挥辅导员第一责任人的作用、学生的主体作用、学生党员干部的带头作用，以及后勤服务与管理部门、物业服务人员的服务职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创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文明宿舍”应重实效，发挥创建的引领、示范、育人作用，避免形式主义、走过场、一阵风、大呼隆，建立健全长效工作机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切实加强监督检查，部门和学院主要领导、分管领导、辅导员、后勤服务监管人员，应定期和不定期深入学生宿舍进行检查、指导，发现和解决问题，促进创建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Administrator</dc:creator>
  <dc:description/>
  <dc:language>en-US</dc:language>
  <cp:lastModifiedBy>李淮江</cp:lastModifiedBy>
  <dcterms:modified xsi:type="dcterms:W3CDTF">2018-10-30T02:05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