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00"/>
        <w:ind w:right="-178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淮北师范大学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17-2018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学年</w:t>
      </w:r>
      <w:r>
        <w:rPr>
          <w:rFonts w:ascii="方正大标宋简体" w:hAnsi="方正大标宋简体" w:cs="方正大标宋简体" w:eastAsia="方正大标宋简体"/>
          <w:b w:val="false"/>
          <w:bCs/>
          <w:spacing w:val="-4"/>
          <w:sz w:val="44"/>
          <w:szCs w:val="44"/>
        </w:rPr>
        <w:t>三好学生、</w:t>
      </w:r>
    </w:p>
    <w:p>
      <w:pPr>
        <w:pStyle w:val="Normal"/>
        <w:spacing w:lineRule="exact" w:line="600"/>
        <w:ind w:right="-178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4"/>
          <w:sz w:val="44"/>
          <w:szCs w:val="44"/>
        </w:rPr>
        <w:t>优秀学生奖学金、</w:t>
      </w:r>
    </w:p>
    <w:p>
      <w:pPr>
        <w:pStyle w:val="Normal"/>
        <w:spacing w:lineRule="exact" w:line="600"/>
        <w:ind w:right="-178" w:firstLine="864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4"/>
          <w:sz w:val="44"/>
          <w:szCs w:val="44"/>
        </w:rPr>
        <w:t>优秀学生干部和优秀班集体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pBdr/>
        <w:rPr>
          <w:rFonts w:ascii="仿宋_GB2312" w:hAnsi="仿宋_GB2312" w:eastAsia="仿宋_GB2312" w:cs="方正大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文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28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5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佳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张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杜和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欧芬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欣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晨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  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曹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范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穆芙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安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  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晨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薛安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秋霜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肖云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梦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邱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  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涂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  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祝望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笑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树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  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樊远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荟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守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展倩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梁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蓉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卜  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储玉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徽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金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罗  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吕  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史  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金  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储昭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敏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月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秀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娜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缪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王  瑞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常苗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志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  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保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汤  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艳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钱银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耿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玲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俊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聂  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宇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侯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继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利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婉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浩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明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  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宝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言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太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郭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良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闪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程  婷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宫笑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石雪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迪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  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郭聪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梦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云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储  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冯滢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段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云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程  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非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范家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贺  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少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  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翠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银茁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智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秀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丽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许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聪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思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雯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学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  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逸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施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淼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柳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应天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欢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盛益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少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  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蕴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林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  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  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孔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金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  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笑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雅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子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宁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子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玉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潇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蒋  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焦云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其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林  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  丹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刘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天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玉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  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镇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浩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晓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章红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  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培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范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韦巧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思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鲁晨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毛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良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小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会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晓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施  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芳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  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田  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晓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凤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岳笑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彬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晓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费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黎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田文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葛兴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欧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睿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干增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侯  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金  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魏金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乐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葛贺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邵  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石文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瑞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乐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盛永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梦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雯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 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玉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晓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4"/>
                <w:szCs w:val="24"/>
              </w:rPr>
              <w:t>徐孙滨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陆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宗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晓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凤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小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  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  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昌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松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秋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顾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子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高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潇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计蓉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莹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覃  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  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伍  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怡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富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仇梦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彭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1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4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佳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欣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欧芬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秋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守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晓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梦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羽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钱银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浩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利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郭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管安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非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子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唐美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  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欢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唐贵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玉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其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艳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俊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晓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习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甜甜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田文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邵  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陆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宗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晓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张  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松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秋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段凌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9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  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曹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范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穆芙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肖云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梦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邱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  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涂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展倩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梁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蓉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卜  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储玉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白玉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操召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育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祝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玲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俊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耿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宇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聂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佳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思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  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姜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闪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龚存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冯滢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思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艺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蒋贻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兰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雪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翠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孟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仝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许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雨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周成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应天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宁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静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潇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  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浩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邵锦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梦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疏  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孔那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苏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房曼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邸梦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婉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睿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欧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侯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叶慈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石文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瑞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盛永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4"/>
                <w:szCs w:val="24"/>
              </w:rPr>
              <w:t>徐孙滨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  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若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凤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小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顾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子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高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潇潇</w:t>
            </w:r>
          </w:p>
        </w:tc>
      </w:tr>
      <w:tr>
        <w:trPr>
          <w:trHeight w:val="4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子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如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8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安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  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晨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思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凯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雨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雨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静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  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祝望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丹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笑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邢心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丽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志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爱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徽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金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罗  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桂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史  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鲁明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鹏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操慧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瞿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俊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亚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梦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秦  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房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祝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4"/>
                <w:szCs w:val="24"/>
              </w:rPr>
              <w:t>王周雨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思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缘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君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许  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杜云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韩慧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侯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多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继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冯林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宁丽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倪  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江珊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思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言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桑  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太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顾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秋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梦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迪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亚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金咏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  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吕雪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洪  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云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梦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叶  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贺  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邰  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银茁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施欢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聪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于梦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淼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秀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孔冬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郑  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蕴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姜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田  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唐修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子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清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小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  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阮海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雅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焦云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付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佳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  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刘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紫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海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朝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肖梦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晓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运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于  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谢春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汤  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  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甘  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庄  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伍  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沈  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欣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文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孟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薛  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郁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干增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晨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魏金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葛兴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闫爱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剧莹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储姣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罗蕾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  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乐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文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明士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臧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雯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段慧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玉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邱厚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齐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  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  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昌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  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计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莹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覃  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梦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  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陶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桂喜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艳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艾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汪宇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欣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梦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吴  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潘瑞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张  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欧芬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张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曹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薛安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  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毕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樊远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  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卜  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康  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恩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梦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祝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白玉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汤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俊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冯林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利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文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海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侯森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金宝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梦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兰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文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逸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学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梓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思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蕴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  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林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圆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晋良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慧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蒋  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海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悦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袁懿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焦雨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熊  锐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驰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晨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石文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思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陆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若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闫梦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松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秋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顾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覃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段凌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怡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胡晓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朱富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李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王  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4"/>
                <w:szCs w:val="24"/>
                <w:lang w:val="en-US" w:eastAsia="zh-CN"/>
              </w:rPr>
              <w:t>徐孙滨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张博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汪思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潘美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欧芬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张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曹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薛安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武  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毕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樊远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崔  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卜  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康  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恩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梦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祝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白玉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汤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方俊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冯林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利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文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海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马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侯森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金宝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梦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兰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文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逸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学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梓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思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蕴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  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林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圆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晋良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慧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蒋  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海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悦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袁懿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焦雨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 xml:space="preserve">熊  锐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驰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晨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石文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周  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思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陆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若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闫梦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松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吴秋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顾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覃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段凌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程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卢怡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胡晓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朱富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李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王  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4"/>
                <w:szCs w:val="24"/>
                <w:lang w:val="en-US" w:eastAsia="zh-CN"/>
              </w:rPr>
              <w:t>徐孙滨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张博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汪思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  <w:lang w:val="en-US" w:eastAsia="zh-CN"/>
              </w:rPr>
              <w:t>潘美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  <w:lang w:val="en-US" w:eastAsia="zh-CN"/>
        </w:rPr>
        <w:t>汉语言文学（师范）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专业本科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  <w:lang w:val="en-US" w:eastAsia="zh-CN"/>
        </w:rPr>
        <w:t>汉语言文学（文秘）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  <w:lang w:val="en-US" w:eastAsia="zh-CN"/>
        </w:rPr>
        <w:t>汉语国际教育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  <w:lang w:val="en-US" w:eastAsia="zh-CN"/>
        </w:rPr>
        <w:t>网络与新媒体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  <w:lang w:val="en-US" w:eastAsia="zh-CN"/>
        </w:rPr>
        <w:t>戏剧影视文学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学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8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储香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桂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牛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姚国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董云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朝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姚春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毛新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鹿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戚彦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文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阚春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胜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熊亚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毛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思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茜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训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凌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依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艳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海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龙一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文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慧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文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德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成梦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雪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子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城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谷雪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宇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文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望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宏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施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兵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侯喜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治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霍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龚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郑苑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尹昌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紫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素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雅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许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修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小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付萦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过萌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肖田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蕊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舒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姿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云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嘉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葛梦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思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尹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菁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苏晓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慧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柳玉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景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琬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若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盛豆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俊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小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限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玫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尹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查怡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悦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潇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侯云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惠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卜厚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范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东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阚梦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昌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艳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子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文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玉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崔远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生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颜紫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慧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雪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志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包智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堂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4"/>
                <w:szCs w:val="24"/>
              </w:rPr>
              <w:t>张钰琦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秀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莫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俞泽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翁传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盛嘉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根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明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利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田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晓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镰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佳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0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1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毛新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梦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凌心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城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谷雪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小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小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过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梓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素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柳玉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景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志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包智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阚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6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储香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桂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珍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鹿玉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戚彦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胜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依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艳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龙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宇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宏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望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紫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素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可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舒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席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云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嘉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子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琬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若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盛豆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堂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4"/>
                <w:szCs w:val="24"/>
              </w:rPr>
              <w:t>张钰琦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秀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莫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俞泽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昌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艳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子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文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晓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镰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侯云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卜厚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2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牛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姚国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董云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朝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姚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本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文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美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阚春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熊亚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毛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思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训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子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东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茜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文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萌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慧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文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德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成梦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雪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子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凌瑶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永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治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施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龚园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付丽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莹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兵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霍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久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侯喜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清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修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童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桂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梦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葛梦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冠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思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蕊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姿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尹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任乐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桑琦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小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限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玫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尹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查怡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潇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玲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琳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庆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盛嘉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根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苗正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邵如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登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尹若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水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佳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玉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崔远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生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颜紫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旭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惠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范佳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东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佳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方恒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储家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荣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雨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房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志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吾古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吐尼亚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库丽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卡马力别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布阿仙木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牙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8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素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大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樊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邱子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星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谷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城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淑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金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荣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尹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凌心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文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龙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丁子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久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福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玟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宏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庚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云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婷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布阿仙木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牙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艾买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托合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毛新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文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靖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东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立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温鸿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雨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城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谷雪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玉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吉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言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钱  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冠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子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席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可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单威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梓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思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素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英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阚梦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季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翁传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覃桢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磊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陶旺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茜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贾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睿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晓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云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布阿仙木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牙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艾买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1"/>
                <w:szCs w:val="21"/>
              </w:rPr>
              <w:t>托合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毛新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靖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东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立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温鸿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雨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城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谷雪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玉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吉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言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冠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子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席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可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单威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梓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思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素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英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阚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季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翁传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覃桢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磊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陶旺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茜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贾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睿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晓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丁子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久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福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玟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宏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庚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数学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数学与应用数学（师范）专业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本科</w:t>
      </w:r>
      <w:r>
        <w:rPr>
          <w:rFonts w:ascii="仿宋_GB2312" w:hAnsi="仿宋_GB2312" w:eastAsia="仿宋_GB2312"/>
          <w:spacing w:val="4"/>
          <w:sz w:val="28"/>
          <w:szCs w:val="28"/>
        </w:rPr>
        <w:t>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数学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数学与应用数学（师范）专业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本科</w:t>
      </w:r>
      <w:r>
        <w:rPr>
          <w:rFonts w:ascii="仿宋_GB2312" w:hAnsi="仿宋_GB2312" w:eastAsia="仿宋_GB2312"/>
          <w:spacing w:val="4"/>
          <w:sz w:val="28"/>
          <w:szCs w:val="28"/>
        </w:rPr>
        <w:t>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物理与电子信息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8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祝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章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礼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金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齐培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管馨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  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健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戴永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更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纪玉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萧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田传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岑满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甜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新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蔡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孝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子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克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志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宋凯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俊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月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  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谨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国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少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建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江庆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梦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嘉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富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广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邓庆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庆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归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翁兆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武婉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叶乡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国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跃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岳粹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叶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占德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鑫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明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郝孟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孟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广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潘慧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曼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汤善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亭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许金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冯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陶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任晓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由业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童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罗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小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邵  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邱  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经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詹长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赵璐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世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丁敬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正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韩贾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冷俊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顺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付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谷  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杜淑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范心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建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  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大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万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洪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涂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南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瞿  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施  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秦莉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  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春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潘明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振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雪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马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严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梦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明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  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谢  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建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立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于楠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祝志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民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丝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武  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邓美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汤家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常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霂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朋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李  众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邱欣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广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韦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水杭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孟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欣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姚先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宋雪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文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姜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宗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聪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力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文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叶  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金乐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代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雅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靖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浩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长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缪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马香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解旻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苗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仁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侯建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龚世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  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戚嘉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明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怀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檀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梦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石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  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晓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马吕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科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宋梦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韵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睿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苗长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唐慧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艺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卢慧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罗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志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廖延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桃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育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艳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  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赵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宇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雅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玉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辛建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欣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夏晓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肖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相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丁  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黎赛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蔡瑞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萌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  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轩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继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樊璐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雷豪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家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  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盛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宁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梦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报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昆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中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倪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雷绯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陈诗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何良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姜  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李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李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韩雪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方  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杜成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李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胡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陈景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陈小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郜争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胡子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4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礼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戴永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琨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廖志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董诚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映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归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翁兆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叶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占德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汤善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邵  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世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付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范心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瞿  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  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明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  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汤家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常金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霂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聪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力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浩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长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明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宋梦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睿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苗长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赵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丁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家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  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盛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李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李汪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韩雪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219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金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齐培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管馨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萧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纪玉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新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蔡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孝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叶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  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施姗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少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谨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国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武婉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叶乡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国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明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郝孟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孟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静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冯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陶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邱  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丁敬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正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韩贾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建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  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大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春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潘明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谢  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立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于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朋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李  众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邱欣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广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韦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文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叶  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云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金乐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缪振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仁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怀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佳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梦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唐慧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艺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卢慧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罗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志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宇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雅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玉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萌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宁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梦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报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昆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杜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李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胡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陈景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9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  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健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许明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道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卢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秦  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万召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田传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阮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改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克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志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凯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数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俊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月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裴立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兴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柏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巧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建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呈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江庆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储  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梦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梁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嘉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金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  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跃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岳粹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肖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訾  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韦元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子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广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潘慧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曼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闻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凌岩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香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任晓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由业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童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露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祝  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付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经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詹长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袁  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昌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冷俊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顺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乔克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许冬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万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洪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  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樊  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曾菲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雪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马  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史瑞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丹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  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  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祝志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民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运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旻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瑶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从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  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水杭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孟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欣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许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文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吴  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培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龙归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雨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传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旭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沈荣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项仲涛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贺海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段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代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雅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靖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戴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国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肖燕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  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陶龙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侯建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龚世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韩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龙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马相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石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晓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尤  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叶  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任文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中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廖延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桃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闵  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鲁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潘詹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辛建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章欣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莉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夏晓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肖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晴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姚兰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  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  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余汪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轩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继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任杨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江  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姚元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柱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柯  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雷绯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中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洪  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钮  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邓  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余晓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贵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郜争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方大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  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侯正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蔡海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阿力木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买买提艾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阿依古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艾海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阿卜杜克热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托合提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：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任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陶媛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克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桂  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廖志伟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  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国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娇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汤善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陶小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武  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姚先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科技学术成果单项奖：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陶媛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桂  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仿宋GB2312;仿宋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社会工作优秀单项奖：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礼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健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严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萧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陶媛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岑满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甜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抗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曹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董诚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映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建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梁  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  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蒋庆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易  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刘明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潘慧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赵付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方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史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家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作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卓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冯  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丁云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孟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春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南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俊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济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袁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左诚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沈荣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李文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姜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宗梦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云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陈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龚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解旻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梦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马吕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盛科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睿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唐慧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汪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育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文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蔡瑞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应鹏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丁  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魏红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报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钮  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雷豪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龙归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雨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赵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宝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韩雪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胡海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陈诗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杜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仿宋GB2312;仿宋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仿宋GB2312;仿宋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礼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健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严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萧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陶媛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岑满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甜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抗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曹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董诚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映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建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梁  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  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蒋庆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易  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刘明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潘慧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赵付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方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史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家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作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卓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冯  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丁云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孟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宋春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南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俊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济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袁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左诚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沈荣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李文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姜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宗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祁云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陈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龚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解旻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梦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马吕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盛科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睿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唐慧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汪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育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文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蔡瑞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应鹏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丁  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魏红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高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报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钮  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雷豪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龙归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赵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宝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韩雪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胡海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陈诗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/>
              </w:rPr>
              <w:t>杜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物理与电子信息</w:t>
      </w:r>
      <w:r>
        <w:rPr>
          <w:rFonts w:ascii="仿宋_GB2312" w:hAnsi="仿宋_GB2312" w:eastAsia="仿宋_GB2312"/>
          <w:spacing w:val="4"/>
          <w:sz w:val="28"/>
          <w:szCs w:val="28"/>
        </w:rPr>
        <w:t>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电子信息类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材料物理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电子信息类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物理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4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化学与材料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</w:rPr>
        <w:t>235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菲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马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厚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淑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袁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范潮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江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吴  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怡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  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丹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静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周  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王新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硕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  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柴林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邓明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红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丁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石维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怡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伟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任静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丁玉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  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  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雨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蔡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汤智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  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莫灿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开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蔡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先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况一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  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葛路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文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  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  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鹤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林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袁俊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毕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孟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荣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  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璐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  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梦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  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  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艳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  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书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恬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寒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攀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冬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慧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恭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陈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张  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王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韩  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郑  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田大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鲍峻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吴小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汤  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pacing w:val="4"/>
                <w:sz w:val="28"/>
                <w:szCs w:val="28"/>
              </w:rPr>
              <w:t>陈天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齐卫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宝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伟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姚  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卢  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思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闫彩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吉春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楚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玉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紫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闫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沈诗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  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金静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  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贺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路珂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  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何  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储  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安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  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银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路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童  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蒋  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静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董  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庆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肖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琼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慧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  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  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禹宗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宇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力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  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施芳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  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谢方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添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书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秦雨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大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静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项  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潘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  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吴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蒋晓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王欣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田志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薛巧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韦静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宋从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赵先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贾飞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彭元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汪  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岑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陈  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费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尹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吴丹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徐庆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李文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沈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孙前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赵红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余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赵薇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子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丁倩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马慧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项露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宇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童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晴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雯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  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俞  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冯建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苛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  缘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宗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子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段文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志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民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雲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傅如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  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荥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滢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谷思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学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克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占  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路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 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郑心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子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淑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纵伶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张小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陶倩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叶梦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李  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孙宇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张  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石思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程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刘  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张菁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孙  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李帅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刘清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安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吕池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叶  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姜孟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田鑫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4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4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杨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马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江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柴林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江红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玉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汪青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钱  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蔡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汤智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孔璐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亚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陈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金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鲍峻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伟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王紫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贺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路珂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于  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禹宗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吴丹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尹晓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崔庆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许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童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唐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程志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民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陈淑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卢箭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纵伶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张小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7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厚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淑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  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孙怡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  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邓明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丁潇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雨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唐伟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任静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臧得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洪先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况一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孔  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葛路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马文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杨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  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梦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  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孔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王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程杨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张陈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汤  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郑  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陈宝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姚 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卢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闫明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王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薛  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何  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储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安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柏鸿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梁  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银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梁宇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力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施芳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薛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金  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秋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吴秋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周  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蒋晓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欣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田志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吴丹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徐庆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李文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谢  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沈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徐晴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刘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俞  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杨晓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赵雲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傅如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赵荥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金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滢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徐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陶倩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叶梦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孙宇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张  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石思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53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袁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杨  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范潮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梦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钱  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丹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孙静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  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新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夏聪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鲍文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黄怡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陶雄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石维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方  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樊  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夏雨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郑  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亚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  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  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唐鹤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徐林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袁俊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毕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  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钟晟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林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一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洪  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吕雅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束  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书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梁恬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寒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赵攀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家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汪冬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翠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孔莉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齐卫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王  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闵晓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吴小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韩  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张  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陈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余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闫彩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姚扬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旭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朱单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沈诗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梁小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程海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陈  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萧迎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马路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童  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蒋  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静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史晓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董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姜国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  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萌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段高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何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亚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黄  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谢方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卫志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余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卢书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秦雨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大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杨静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添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闫  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志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薛巧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韦静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宋从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赵先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贾飞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彭元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汪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岑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杨含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赵红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余  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赵薇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王子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鲍  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何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丁倩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马慧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露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孙前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冯建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苛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邵里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缘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朱宗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子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段文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朱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薛祖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谷思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学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计双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蒋  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卢克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邓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许慧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占  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全晴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章昭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路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程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刘  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张菁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孙  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李帅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刘清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安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吕池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叶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陶真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晨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赵雅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石晓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谢雅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  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唐礼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7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  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丁玉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瞿  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黄  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丁曦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燕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  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雪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丹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李  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良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王艳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高勤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周  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梁天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钟  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许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马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汤乔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杨  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汪梦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吴明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司萌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雨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汪青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瞿  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钱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汪媛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臧得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束  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蒋  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洪玉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亚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家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程杨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闵晓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金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张陈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盛学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梁小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王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柏鸿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史晓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金  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卫志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秋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谢  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崔庆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范飞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李连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许  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邵里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杨晓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金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计双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卢箭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徐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陶真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徐乾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高寒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宋振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凌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子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7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杨  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丁曦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汪梦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吴明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  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司萌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雨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汪青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雪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瞿  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钱  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汪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臧得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束  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蒋  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洪玉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亚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刘家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程杨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闵晓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张陈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pacing w:val="4"/>
                <w:sz w:val="28"/>
                <w:szCs w:val="28"/>
              </w:rPr>
              <w:t>李  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盛学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丽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旭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梁小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GB2312;Times New Roman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GB2312;Times New Roman" w:eastAsia="仿宋_GB2312"/>
                <w:b w:val="false"/>
                <w:bCs w:val="false"/>
                <w:spacing w:val="4"/>
                <w:sz w:val="28"/>
                <w:szCs w:val="28"/>
              </w:rPr>
              <w:t>王文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柏鸿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史晓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萌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良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金  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卫志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胡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 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高勤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谢  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崔庆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周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范飞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李连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许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邵里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杨晓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陈金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计双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蒋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梁天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卢箭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许  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陈  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徐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马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陶真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4"/>
                <w:sz w:val="28"/>
                <w:szCs w:val="28"/>
              </w:rPr>
              <w:t>汤乔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徐乾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高寒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宋振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朱凌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张梓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李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王艳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</w:rPr>
              <w:t>吴丹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材料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化学工程与工艺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</w:t>
      </w:r>
      <w:r>
        <w:rPr>
          <w:rFonts w:ascii="仿宋_GB2312" w:hAnsi="仿宋_GB2312" w:eastAsia="仿宋_GB2312"/>
          <w:spacing w:val="4"/>
          <w:sz w:val="28"/>
          <w:szCs w:val="28"/>
        </w:rPr>
        <w:t>材料科学</w:t>
      </w:r>
      <w:r>
        <w:rPr>
          <w:rFonts w:ascii="仿宋_GB2312" w:hAnsi="仿宋_GB2312" w:eastAsia="仿宋_GB2312"/>
          <w:spacing w:val="4"/>
          <w:sz w:val="28"/>
          <w:szCs w:val="28"/>
        </w:rPr>
        <w:t>学院</w:t>
      </w:r>
      <w:r>
        <w:rPr>
          <w:rFonts w:eastAsia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ascii="仿宋_GB2312" w:hAnsi="仿宋_GB2312"/>
          <w:spacing w:val="4"/>
          <w:sz w:val="28"/>
          <w:szCs w:val="28"/>
        </w:rPr>
        <w:t>6</w:t>
      </w:r>
      <w:r>
        <w:rPr>
          <w:rFonts w:ascii="仿宋_GB2312" w:hAnsi="仿宋_GB2312" w:eastAsia="仿宋_GB2312"/>
          <w:spacing w:val="4"/>
          <w:sz w:val="28"/>
          <w:szCs w:val="28"/>
        </w:rPr>
        <w:t>级化学（师范）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</w:t>
      </w:r>
      <w:r>
        <w:rPr>
          <w:rFonts w:ascii="仿宋_GB2312" w:hAnsi="仿宋_GB2312" w:eastAsia="仿宋_GB2312"/>
          <w:spacing w:val="4"/>
          <w:sz w:val="28"/>
          <w:szCs w:val="28"/>
        </w:rPr>
        <w:t>材料科学</w:t>
      </w:r>
      <w:r>
        <w:rPr>
          <w:rFonts w:ascii="仿宋_GB2312" w:hAnsi="仿宋_GB2312" w:eastAsia="仿宋_GB2312"/>
          <w:spacing w:val="4"/>
          <w:sz w:val="28"/>
          <w:szCs w:val="28"/>
        </w:rPr>
        <w:t>学院</w:t>
      </w:r>
      <w:r>
        <w:rPr>
          <w:rFonts w:eastAsia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ascii="仿宋_GB2312" w:hAnsi="仿宋_GB2312"/>
          <w:spacing w:val="4"/>
          <w:sz w:val="28"/>
          <w:szCs w:val="28"/>
        </w:rPr>
        <w:t>5</w:t>
      </w:r>
      <w:r>
        <w:rPr>
          <w:rFonts w:ascii="仿宋_GB2312" w:hAnsi="仿宋_GB2312" w:eastAsia="仿宋_GB2312"/>
          <w:spacing w:val="4"/>
          <w:sz w:val="28"/>
          <w:szCs w:val="28"/>
        </w:rPr>
        <w:t>级化学工程</w:t>
      </w:r>
      <w:r>
        <w:rPr>
          <w:rFonts w:ascii="仿宋_GB2312" w:hAnsi="仿宋_GB2312" w:eastAsia="仿宋_GB2312"/>
          <w:spacing w:val="4"/>
          <w:sz w:val="28"/>
          <w:szCs w:val="28"/>
        </w:rPr>
        <w:t>与工艺专业本科一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外国语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宛晓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欣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宝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余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清波</w:t>
            </w:r>
          </w:p>
        </w:tc>
      </w:tr>
      <w:tr>
        <w:trPr>
          <w:trHeight w:val="5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沈雅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曾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骆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高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玉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静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依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维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玮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亚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亚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思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熊丹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宗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阿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杜婉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赖素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敏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云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靖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冉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子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倩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成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袁越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江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束亚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贝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柳春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晏晓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高凤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文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程海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安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周继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陶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朱嘉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程婷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典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潘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玉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许文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赵源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施庆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玉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詹晨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徐倩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姚翠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查梓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黄孟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路丹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梁丽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梦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文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永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晓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如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勇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味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丽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子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茹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博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月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怜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笑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青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玉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梦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程明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13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宛晓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余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依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宗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靖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袁越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晏晓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安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施庆庆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梦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文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晓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如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勇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欣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清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沈雅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骆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静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维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玮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思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熊丹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敏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云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江亚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高凤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周继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陶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朱嘉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玉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玉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徐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姚翠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路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梁丽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蓝味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解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子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茹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袁博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怜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沈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钱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青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宝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金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曾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璐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高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玉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王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亚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亚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戴红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阿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杜婉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赖素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子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倩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成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柳春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束亚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贝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文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程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程婷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陈典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潘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黄玮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许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6"/>
                <w:w w:val="80"/>
                <w:sz w:val="28"/>
                <w:szCs w:val="28"/>
                <w:lang w:eastAsia="zh-CN"/>
              </w:rPr>
              <w:t>何荷玉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赵源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袁兴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詹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子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龚璐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查梓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黄孟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张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吴洁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李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韩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亚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月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梦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玉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姣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程明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小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钱昌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左章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惠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专业学习优秀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秦馨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夏飞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戴甜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晓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梦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解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社会工作优秀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智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朱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袁海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方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芳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贤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美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晏晓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陶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朱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月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文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朱梦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徐凌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含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玉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夏飞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舒琴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郁若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贤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董梦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思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倩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思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智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朱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袁海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方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芳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贤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美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晏晓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陶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朱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月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王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eastAsia="zh-CN"/>
              </w:rPr>
              <w:t>朱梦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徐凌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含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夏飞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舒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郁若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贤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董梦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思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倩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思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外国语言文学类专业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本科二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外国语言文学类专业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本科六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日语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英语（师范）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翻译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美术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4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28"/>
          <w:szCs w:val="28"/>
          <w:lang w:val="en-US" w:eastAsia="zh-CN"/>
        </w:rPr>
        <w:t>154</w:t>
      </w:r>
      <w:r>
        <w:rPr>
          <w:rFonts w:ascii="仿宋_GB2312" w:hAnsi="仿宋_GB2312" w:eastAsia="仿宋_GB2312"/>
          <w:b/>
          <w:bCs/>
          <w:spacing w:val="4"/>
          <w:sz w:val="28"/>
          <w:szCs w:val="28"/>
        </w:rPr>
        <w:t>人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增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雨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曹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熊  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黄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齐文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邱麟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贾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耿宗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洋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秦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韩素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梦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卞小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晓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赖长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吉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代晚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韩晋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段  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梦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昭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佳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  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乔少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欢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雪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房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梅馨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祁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 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雨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时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凌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任志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孔晨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单 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彦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肖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  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田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月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仁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史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郑欣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赵  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罗林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梁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胡鹏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何子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怡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池荣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牛彤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杨  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曾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  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丽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国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宋  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君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岩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吴一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朱雯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亚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  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梁昊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康磊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维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亚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万小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田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鑫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梁  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杜蕾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蔡宝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玉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学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王昕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亦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郜赛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寒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方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昱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雅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汤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蒋楷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雅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佳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丁亚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金维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小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若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晓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颜怡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炫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伟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舒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葛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丁嫣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干致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红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思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严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闫倩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属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谢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羽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冰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仲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曾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邱淑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申禹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祁亚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慧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郑  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丁肖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郭鸿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  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韩增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慧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徐梦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韩  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赵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邱麟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许雨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熊  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喻广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乔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肖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胡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梁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史  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君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曾珍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昕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卢曾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周雪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胡柳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彭  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张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肖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赖长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段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昭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佳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  欢</w:t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毋腾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郑  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贾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时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齐文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周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朱艳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贺书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单 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田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  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郑欣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刘子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国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周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牛彤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  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  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张鑫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亚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杜蕾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郭维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梁昊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康磊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属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万子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张  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张  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高舒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牛素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申禹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刘  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思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万小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魏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徐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颜怡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高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朱昱晓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闫雅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仪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刘亦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30"/>
        <w:gridCol w:w="1229"/>
        <w:gridCol w:w="1229"/>
        <w:gridCol w:w="1259"/>
      </w:tblGrid>
      <w:tr>
        <w:trPr>
          <w:trHeight w:val="5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吉娜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代晚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马  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郭欣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郑  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丁肖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郭鸿雁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培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孔文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  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  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凌柔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周  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范强茹</w:t>
            </w:r>
          </w:p>
        </w:tc>
      </w:tr>
      <w:tr>
        <w:trPr>
          <w:trHeight w:val="4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段娅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夏成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冯玉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揭佳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凌  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任志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苏锦豪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耿宗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洋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晓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黄倩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杨鹏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郑连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钰登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沙梦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玲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锦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蔡荣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郭佳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鑫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仁尊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徐月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杨  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徐  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彦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邓志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孔晨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高雅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怡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胡鹏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何子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沈航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谢建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孙  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宋  旖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孙茹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文  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朱雯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杨  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郭青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丽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姬柳嫣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柳燕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蔡宝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新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梁  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田  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  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鞠珊娜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  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刘文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汪玉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张学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贵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邱淑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沈婷婷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祁亚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沈慧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严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刘丹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红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闫倩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杨羽霜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谢  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朱冰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张莹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仲  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胡伟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葛丽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丁嫣然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干致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刘媛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王金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董文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吴若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朱炫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朱艺涵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蒋楷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丁亚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歆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李佳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黄雅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朱擎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杨寒晓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余方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汤  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郭  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党  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郜赛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  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韩  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范强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茹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岩岩</w:t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韶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祝家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梅馨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郭佳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乔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锦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帅</w:t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蔡荣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陈纪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  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卢曾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周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申  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牛彤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韩  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小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喻广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相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艺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鹏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任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朝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潘  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岩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  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高艳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昕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桑  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蔡宝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原亚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邹  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邓志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喻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仪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擎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歆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董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艺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柳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牛素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子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子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侯怡雪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  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>李春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>史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羽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长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马子恒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成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高舒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廖  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子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28"/>
          <w:szCs w:val="28"/>
          <w:lang w:val="en-US" w:eastAsia="zh-CN"/>
        </w:rPr>
        <w:t>优秀学生干部（</w:t>
      </w:r>
      <w:r>
        <w:rPr>
          <w:rFonts w:eastAsia="仿宋_GB2312" w:ascii="仿宋_GB2312" w:hAnsi="仿宋_GB2312"/>
          <w:b/>
          <w:spacing w:val="4"/>
          <w:sz w:val="28"/>
          <w:szCs w:val="28"/>
          <w:lang w:val="en-US" w:eastAsia="zh-CN"/>
        </w:rPr>
        <w:t>47</w:t>
      </w:r>
      <w:r>
        <w:rPr>
          <w:rFonts w:ascii="仿宋_GB2312" w:hAnsi="仿宋_GB2312" w:eastAsia="仿宋_GB2312"/>
          <w:b/>
          <w:spacing w:val="4"/>
          <w:sz w:val="28"/>
          <w:szCs w:val="28"/>
          <w:lang w:val="en-US" w:eastAsia="zh-CN"/>
        </w:rPr>
        <w:t xml:space="preserve">人）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韩  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小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玉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喻广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相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艺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鹏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任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陈朝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潘  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岩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  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高艳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昕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桑  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蔡宝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原亚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邹  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邓志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喻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仪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擎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歆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董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艺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柳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牛素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子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李子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侯怡雪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  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>李春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>史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羽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长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马子恒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成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高舒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廖  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子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绘画（国画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设计学（环境设计）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级绘画（国画）专业本科班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设计学类专业本科三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设计学类专业本科五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级美术学类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政法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</w:rPr>
        <w:t>147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婷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操乐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姚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天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瑞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明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查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邹亚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海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蒋昌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迎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海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陆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星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菁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冉凤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雨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思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桃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开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楚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许正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慧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饶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婉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安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潘子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跃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静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红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邵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燕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娇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培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晶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美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曼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黎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伶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晓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桑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亚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樊淇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子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冯中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延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兰旺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邵瑞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邓晓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左昌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伟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戴誉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陶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顾嘉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竹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郑明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步宣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方嘉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卞修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杜迎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小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宣敬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锐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超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齐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4"/>
                <w:szCs w:val="24"/>
              </w:rPr>
              <w:t>欧阳小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司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韵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舒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雪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琚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淑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刁国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佳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雨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华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小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玉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程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梦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元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千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炜唯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21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婷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雪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星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荣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许正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安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燕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振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戴誉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卞修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杜迎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4"/>
                <w:szCs w:val="24"/>
              </w:rPr>
              <w:t>欧阳小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司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汪韵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佳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4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操乐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姚新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天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孔瑞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冉凤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园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雨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子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潘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跃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慧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饶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GB2312;宋体" w:hAnsi="仿宋GB2312;宋体" w:eastAsia="仿宋GB2312;宋体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伶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静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罗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桑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雪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亚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陶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郑明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舒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韩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雨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华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小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9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明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查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邹亚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海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蒋昌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娅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桃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开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楚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远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紫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董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高子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夏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婉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文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玉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景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钱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红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静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莹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培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晶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黎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云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樊淇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韩子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冯中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延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兰旺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邵瑞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邓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左昌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伟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普雨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宝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迎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步宣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方嘉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竹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尚玉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顾嘉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宣敬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锐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超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明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万齐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小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颖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雪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琚婉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淑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娟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刁国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顾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茜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明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玉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程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梦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宋晓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元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千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炜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卢玉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沈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付林洁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4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7"/>
        <w:gridCol w:w="1217"/>
        <w:gridCol w:w="121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徐淑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婷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雪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邵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香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桑海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建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永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紫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冉凤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史佩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雪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沛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范小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义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凌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樊淇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思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步宣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姣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俊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何梦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钱秀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徐浩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孙本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佳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玉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小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优秀学生干部（</w:t>
      </w:r>
      <w:r>
        <w:rPr>
          <w:rFonts w:eastAsia="仿宋_GB2312" w:ascii="仿宋_GB2312" w:hAnsi="仿宋_GB2312"/>
          <w:b/>
          <w:spacing w:val="4"/>
          <w:sz w:val="28"/>
          <w:szCs w:val="28"/>
        </w:rPr>
        <w:t>45</w:t>
      </w:r>
      <w:r>
        <w:rPr>
          <w:rFonts w:ascii="仿宋_GB2312" w:hAnsi="仿宋_GB2312" w:eastAsia="仿宋_GB2312"/>
          <w:b/>
          <w:spacing w:val="4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婷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雪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邵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香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桑海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建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梁永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紫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冉凤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史佩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雪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沛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范小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义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庄凌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樊淇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武思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步宣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姣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俊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何梦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秀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浩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本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佳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玉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于小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(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政法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pacing w:val="4"/>
          <w:sz w:val="28"/>
          <w:szCs w:val="28"/>
        </w:rPr>
        <w:t>17</w:t>
      </w:r>
      <w:r>
        <w:rPr>
          <w:rFonts w:ascii="仿宋_GB2312" w:hAnsi="仿宋_GB2312" w:eastAsia="仿宋_GB2312"/>
          <w:spacing w:val="4"/>
          <w:sz w:val="28"/>
          <w:szCs w:val="28"/>
        </w:rPr>
        <w:t>级思想政治教育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专业本科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政法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spacing w:val="4"/>
          <w:sz w:val="28"/>
          <w:szCs w:val="28"/>
        </w:rPr>
        <w:t>17</w:t>
      </w:r>
      <w:r>
        <w:rPr>
          <w:rFonts w:ascii="仿宋_GB2312" w:hAnsi="仿宋_GB2312" w:eastAsia="仿宋_GB2312"/>
          <w:spacing w:val="4"/>
          <w:sz w:val="28"/>
          <w:szCs w:val="28"/>
        </w:rPr>
        <w:t>级政治学类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专业本科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体育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4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pacing w:val="4"/>
          <w:sz w:val="28"/>
          <w:szCs w:val="28"/>
        </w:rPr>
        <w:t>0</w:t>
      </w:r>
      <w:r>
        <w:rPr>
          <w:rFonts w:eastAsia="仿宋_GB2312" w:ascii="仿宋_GB2312" w:hAnsi="仿宋_GB2312"/>
          <w:b/>
          <w:bCs/>
          <w:spacing w:val="4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4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白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高 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郭志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 xml:space="preserve">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 xml:space="preserve">曹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 xml:space="preserve"> 岚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姜 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骆志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岩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桂 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梓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鹏鹏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嘉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齐添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海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银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雨顺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潇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星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玉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莉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石刘刘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晓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元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孟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怡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熊  运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袁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纯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晓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苏乐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  晨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宇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中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余光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顺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  雅</w:t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炳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笑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邹国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启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相笑笑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廖钰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建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倪成程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卢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崔月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佳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凤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子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位漫婷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卞千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许璐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天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鹤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舒启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匡欣荣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孔春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许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庆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祥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褚喜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红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小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玉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杜世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晓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左君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子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世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李乙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4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银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婧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志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潇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星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  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宇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吕若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崔巧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廖钰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宁书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祥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褚喜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红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庆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spacing w:val="4"/>
          <w:sz w:val="28"/>
          <w:szCs w:val="28"/>
        </w:rPr>
        <w:t>4</w:t>
      </w:r>
      <w:r>
        <w:rPr>
          <w:rFonts w:eastAsia="仿宋_GB2312" w:ascii="仿宋_GB2312" w:hAnsi="仿宋_GB2312"/>
          <w:b/>
          <w:spacing w:val="4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pacing w:val="4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嘉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骆志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珊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岩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桂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玉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莉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石刘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晓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胜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元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孟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仁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余光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顾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中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顺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笑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邹国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建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倪成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子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娜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位漫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卞千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许璐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天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小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玉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杜世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嘉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鹏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海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梓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齐添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袁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纯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怡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熊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晶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  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炳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桑云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常道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曼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欧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钮嘉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匡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孔春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许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学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世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乙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左君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晓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晓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8"/>
        <w:gridCol w:w="1219"/>
        <w:gridCol w:w="1219"/>
        <w:gridCol w:w="1391"/>
        <w:gridCol w:w="113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嘉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文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婧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伍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闫梦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宝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益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胜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仁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顾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浩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吕若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崔巧丽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廖钰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宁书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夏苗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娜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任丽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静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玉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匡欣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学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杨金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婷婷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8"/>
        <w:gridCol w:w="1219"/>
        <w:gridCol w:w="1219"/>
        <w:gridCol w:w="1391"/>
        <w:gridCol w:w="113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bookmarkStart w:id="0" w:name="_Hlk525764335"/>
            <w:bookmarkEnd w:id="0"/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嘉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文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婧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伍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闫梦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宝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益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胜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仁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顾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浩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吕若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崔巧丽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廖钰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宁书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夏苗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娜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任丽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静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玉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匡欣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学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杨金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婷婷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体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体育学类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体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体育学类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val="en-US" w:eastAsia="zh-CN"/>
        </w:rPr>
        <w:t>历史与社会学院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16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1140"/>
        <w:gridCol w:w="1200"/>
        <w:gridCol w:w="1155"/>
        <w:gridCol w:w="1125"/>
        <w:gridCol w:w="1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??_GB2312;Times New Roman"/>
                <w:b w:val="false"/>
                <w:b w:val="false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4"/>
                <w:szCs w:val="28"/>
              </w:rPr>
              <w:t>欧阳金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??;Times New Roman" w:hAnsi="??????;Times New Roman" w:eastAsia="Times New Roman"/>
                <w:b w:val="false"/>
                <w:b w:val="false"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盛秀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??;Times New Roman" w:hAnsi="??????;Times New Roman" w:eastAsia="Times New Roman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??;Times New Roman" w:hAnsi="??????;Times New Roman" w:eastAsia="Times New Roman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顾明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??;Times New Roman" w:hAnsi="??????;Times New Roman" w:eastAsia="Times New Roman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  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??;Times New Roman" w:hAnsi="??????;Times New Roman" w:eastAsia="Times New Roman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??;Times New Roman" w:hAnsi="??????;Times New Roman" w:eastAsia="Times New Roman"/>
                <w:b w:val="false"/>
                <w:b w:val="false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柴文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唐  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阳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江梦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田子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亚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韦梦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钱小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余  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凌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琳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庭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亮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  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  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邵阳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葛丽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曼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菁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欢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谢晓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关艳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明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佳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静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紫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修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会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纪雅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保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季瑞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慧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钱国英</w:t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任多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晶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顺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孟  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雯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圣梦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娜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林俞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兴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千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司婉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健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江  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玉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盼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郭子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安自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鲍雨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  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汪  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应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思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璐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许  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鲍云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国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韩修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  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子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宏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田东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含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丁意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彭梦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秋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凯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苑丹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润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艺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琬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储昕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 xml:space="preserve">张  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钰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牛优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文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妙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宋  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郭宇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  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肖文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少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崔  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雅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朱茜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  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嘉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惠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叶  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裴  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蒋晶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代  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宣雨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卢艺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赵淑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尹辰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鲁巧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宋守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娜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智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储  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文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杨雅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舒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京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窦长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 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程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姜  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书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付智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玉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阚茹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颀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耿  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魏陆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贝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飞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田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晶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志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明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发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心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菊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笑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谢贵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齐  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慧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詹金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朱层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优秀学生奖学金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一等奖学金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4"/>
                <w:szCs w:val="28"/>
              </w:rPr>
              <w:t>欧阳金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盛秀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韦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庭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菁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纪雅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肖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少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艺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玉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应  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思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琬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储昕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阚茹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颀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裴  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蒋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智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志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明慧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二等奖学金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95"/>
        <w:gridCol w:w="1305"/>
        <w:gridCol w:w="1155"/>
        <w:gridCol w:w="1200"/>
        <w:gridCol w:w="1110"/>
        <w:gridCol w:w="1141"/>
      </w:tblGrid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顾明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  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亮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钱小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  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欢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谢晓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明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佳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慧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钱国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任多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晶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林俞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兴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千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崔  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雅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朱茜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含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润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盼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鲍雨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安自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璐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许  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鲍云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国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琳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钰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牛优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耿  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魏陆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代  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宣雨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卢艺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储  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文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杨雅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舒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京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发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心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三等奖学金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柴文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唐  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阳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江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田子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亚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思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德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余  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  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凌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邵阳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葛丽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玉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燕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紫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修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关艳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会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亚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晓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顺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孟  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雯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西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诗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叶梦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司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健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江  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邵羽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路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崔启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蒋伟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嘉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惠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叶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高艳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余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丁意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  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彭梦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杨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凯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苑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  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郭子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汪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琳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韩修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  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子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宏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田东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杨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亚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妙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宋  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郭宇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赵宇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余莉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飞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田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汪瑞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赵淑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尹辰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鲁巧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宋守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  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窦长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程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姜  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付智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玉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文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菊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笑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谢贵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齐  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詹金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朱层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青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单项奖学金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潆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曼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纪雅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慧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施丽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慧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  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叶  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郝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孙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少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崔  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朱茜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肖文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赵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文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士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发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牧尚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含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丁意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  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沈和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利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凯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艺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  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吕祥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郭子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鲍雨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安自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妙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沈倩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琳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萍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郭宇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牛优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方斌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储昕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笑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冯惠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阳  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匡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银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史梦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裴  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赵淑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代  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毛  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汪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蒋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宣雨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尹辰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程仁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叶  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姚欢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  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姚学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雪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曼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志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晓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圣梦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余祥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丁家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胜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四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文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于  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宫青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绪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雪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  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霍道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伍为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慧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毛  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雅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肖心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马云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启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娜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金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  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志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发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庆庆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优秀学生干部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叶  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姚欢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  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郑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徐  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姚学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雪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曼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志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晓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圣梦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余祥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丁家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胜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曹  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四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文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于  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宫青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黄绪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王雪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  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霍道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伍为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袁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慧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  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毛  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李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雅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肖心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马云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张启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吴娜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胡  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陈金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周  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志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刘发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章  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  <w:lang w:val="en-US" w:eastAsia="zh-CN"/>
              </w:rPr>
              <w:t>潘庆庆</w:t>
            </w:r>
          </w:p>
        </w:tc>
      </w:tr>
    </w:tbl>
    <w:p>
      <w:pPr>
        <w:pStyle w:val="Normal"/>
        <w:spacing w:lineRule="exact" w:line="500"/>
        <w:rPr>
          <w:rFonts w:ascii="??_GB2312;Times New Roman" w:hAnsi="??_GB2312;Times New Roman" w:eastAsia="Times New Roman"/>
          <w:b/>
          <w:b/>
          <w:bCs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优秀班集体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历史与社会学院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旅游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管理专业本科</w:t>
      </w: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历史与社会学院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级历史学（师范）专业本科</w:t>
      </w: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历史与社会学院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级社会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专业本科</w:t>
      </w: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生命科学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  <w:lang w:val="en-US" w:eastAsia="zh-CN"/>
        </w:rPr>
        <w:t>258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劳祖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吴一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吴坤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孙雨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何恩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纪素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余钰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王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奚艳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牵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方灵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欣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姚佳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叶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庄红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旭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季桂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雪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蒋晓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萧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吕海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大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唐银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灿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鑫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沈思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青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安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程晓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邱雪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凯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朱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谢佳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檀小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梦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袁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童丹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杨金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慧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琪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向兴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世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慧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夏彤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郑小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马玉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金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赵雨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金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程永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贺天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若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杨东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汤岑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王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叶承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盛清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余世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淑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沈佩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周雅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朱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许彤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小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任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彭文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任玉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想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程柱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新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潘国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朱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姬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臧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余美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魏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武朦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牧宁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赵玥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毛曙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朱睿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聂世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聂传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韩守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方昌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程雨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刘文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薛绮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梅方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徐文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许孜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永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查紫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徐青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姚玮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王嘉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何大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慕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汪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管方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水家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丽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闫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毛惠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其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查叶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颖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邱晓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义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怀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云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华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淑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华红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俞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琪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莹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房乐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史东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静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冯芯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李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祁  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刘  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柳飘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陈余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石敏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苗程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刘  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高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刘夏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雷  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凌  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李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孙煌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唐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汪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张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晓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徐  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邹  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余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张杨巧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尤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童静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于莹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海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瑞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齐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宇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星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任小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梦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巧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龚可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殷彩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孟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冰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2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劳祖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一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牵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方灵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季桂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李雪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灿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eastAsia="zh-CN"/>
              </w:rPr>
              <w:t>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金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盛清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世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淑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臧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睿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聂世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孜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水家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查叶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淑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华红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芯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唐文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孙煌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冰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8"/>
        <w:gridCol w:w="1218"/>
        <w:gridCol w:w="1218"/>
        <w:gridCol w:w="1218"/>
        <w:gridCol w:w="120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坤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欣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蒋晓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鑫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沈思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青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邱雪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凯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慧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琪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金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若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贺天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沈佩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雅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彤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彭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任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想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武朦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牧宁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玥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方昌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雨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文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永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查紫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雨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毛惠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颖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义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怀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俞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琪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莹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房乐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柳飘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苗程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高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齐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宇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星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任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檀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 xml:space="preserve">三等奖学金（ 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孙雨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何恩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纪素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钰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奚艳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鑫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晚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姚佳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叶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庄红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旭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成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萧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吕海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代琼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安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邱小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春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凯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峥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伟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谢佳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檀小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梦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袁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童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敬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舒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孔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向兴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世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慧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海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彤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郑小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玉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葛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郑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倪扬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孙书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汤岑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东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储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宋宝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阳艳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汉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魏淑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金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鸣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柱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新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高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郭远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毛曙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美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魏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乔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梅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关紫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盛文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薛绮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梅方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瑞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叶娟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心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晨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鲍正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姚玮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嘉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永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冰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晓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秦雨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梦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雅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4"/>
                <w:szCs w:val="24"/>
                <w:lang w:val="en-US" w:eastAsia="zh-CN"/>
              </w:rPr>
              <w:t>杨叶钰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吴  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许云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陈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程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任墨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任雪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侯雨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曾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黄  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施梦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史东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周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冯静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刘颍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卢文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王光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张姚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李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高  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周  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张文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刘夏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雷  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凌  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李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高明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付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倪进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罗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江珊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尤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童静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于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朱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张  涛</w:t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赵良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苏紫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俞  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赵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张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谢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徐巧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程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龚可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宋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范秀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方学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何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刘  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谢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胡宇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闫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  <w:t>许丽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专业学习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4"/>
                <w:szCs w:val="24"/>
                <w:lang w:val="en-US" w:eastAsia="zh-CN"/>
              </w:rPr>
              <w:t>吴霜一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坤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钱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鑫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劳祖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立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大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道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惠大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翔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谷希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袁伟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何大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聂传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立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玥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姚倩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光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金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世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叶承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柱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新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武朦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臧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潘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查叶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林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方正仿宋简体;微软雅黑" w:hAnsi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社会工作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万仕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采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慧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4"/>
                <w:szCs w:val="24"/>
                <w:lang w:val="en-US" w:eastAsia="zh-CN"/>
              </w:rPr>
              <w:t>吴霜一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雅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石重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亚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萧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春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莹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邱雪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岳玉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丽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俞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巫子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新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永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施可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嘉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凯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汉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司劲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邓允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一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晓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龙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叶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谭志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凯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小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单润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潘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立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武朦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秦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于淑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章含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文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义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其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施梦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光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鲁天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庆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唐松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亦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傲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齐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龚可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于子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孟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丽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崔晓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万仕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吴采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慧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4"/>
                <w:szCs w:val="24"/>
                <w:lang w:val="en-US" w:eastAsia="zh-CN"/>
              </w:rPr>
              <w:t>吴霜一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雅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石重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亚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萧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春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莹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邱雪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岳玉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丽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俞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巫子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新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永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施可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嘉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凯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汉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司劲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邓允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一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晓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程龙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叶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谭志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凯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小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单润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潘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朱立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武朦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冯秦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于淑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章含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文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义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其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施梦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光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刘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鲁天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曹庆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赵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唐松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亦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马傲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金齐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龚可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于子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孟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丽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崔晓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生物科学（师范）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生物科学（师范）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生命科学</w:t>
      </w:r>
      <w:r>
        <w:rPr>
          <w:rFonts w:ascii="仿宋_GB2312" w:hAnsi="仿宋_GB2312" w:eastAsia="仿宋_GB2312"/>
          <w:spacing w:val="4"/>
          <w:sz w:val="28"/>
          <w:szCs w:val="28"/>
        </w:rPr>
        <w:t>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生物科学（师范）</w:t>
      </w:r>
      <w:r>
        <w:rPr>
          <w:rFonts w:ascii="仿宋_GB2312" w:hAnsi="仿宋_GB2312" w:eastAsia="仿宋_GB2312"/>
          <w:spacing w:val="4"/>
          <w:sz w:val="28"/>
          <w:szCs w:val="28"/>
        </w:rPr>
        <w:t>专业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本科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生命科学</w:t>
      </w:r>
      <w:r>
        <w:rPr>
          <w:rFonts w:ascii="仿宋_GB2312" w:hAnsi="仿宋_GB2312" w:eastAsia="仿宋_GB2312"/>
          <w:spacing w:val="4"/>
          <w:sz w:val="28"/>
          <w:szCs w:val="28"/>
        </w:rPr>
        <w:t>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园艺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音乐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4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28"/>
          <w:szCs w:val="28"/>
          <w:lang w:val="en-US" w:eastAsia="zh-CN"/>
        </w:rPr>
        <w:t>94</w:t>
      </w:r>
      <w:r>
        <w:rPr>
          <w:rFonts w:ascii="仿宋_GB2312" w:hAnsi="仿宋_GB2312" w:eastAsia="仿宋_GB2312"/>
          <w:b/>
          <w:bCs/>
          <w:spacing w:val="4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若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湘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姣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仲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猛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艺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璐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瑶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陶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史思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福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小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珩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一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倪春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彭凡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  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过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邓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龙佳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  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易俞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袁姝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郇  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晓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谢  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于文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张  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许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郭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恩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颜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聂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敬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怡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贾梓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一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雨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贤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云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蒙雨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语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静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曹茜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星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晓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逸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桃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晨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颜雨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子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柳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敬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丹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雨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小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侯兴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晓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 xml:space="preserve">迪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崔馨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谢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慧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佘晨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金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若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猛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陶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倪春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许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贾梓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星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曹茜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钱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雨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锦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湘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姣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艺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璐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史思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彭凡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黄  晓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易俞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袁姝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郇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郭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颜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恩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雪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一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雨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晓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逸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廖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颜雨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子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崔馨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谢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慧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仲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瑶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福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倪小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珩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佳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过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邓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龙佳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  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周晓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谢  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于文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聂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敬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怡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管方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贤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马云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蒙雨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黄梦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聂  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语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周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朱静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桃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晨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柳雪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敬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佘晨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金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佳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锐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梦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栗雅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子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史思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福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珩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佳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子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袁翘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艳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颜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贾梓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亚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岑丹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崔馨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优秀学生干部（</w:t>
      </w:r>
      <w:r>
        <w:rPr>
          <w:rFonts w:eastAsia="仿宋_GB2312" w:ascii="仿宋_GB2312" w:hAnsi="仿宋_GB2312"/>
          <w:b/>
          <w:spacing w:val="4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/>
          <w:spacing w:val="4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栗雅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子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史思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福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张珩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白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佳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陈子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李  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袁翘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薛艳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颜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  <w:t>王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贾梓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孟亚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岑丹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崔馨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王月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音乐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舞蹈学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音乐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音乐学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val="en-US" w:eastAsia="zh-CN"/>
        </w:rPr>
        <w:t>教育学院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184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闵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夏家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杨白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余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计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胡  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陆金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郑星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施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谢永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  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郭三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何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陶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倪  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莫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涂银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储友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冯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江  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  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珂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赵雪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玉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许  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  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文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  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麻丹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任金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高  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凤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潘漫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郭梦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美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沈范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许婧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贺  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金  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晓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依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利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舒  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  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孟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肖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贺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娜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余琳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陈  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王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谢  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尹袁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李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8"/>
                <w:szCs w:val="28"/>
              </w:rPr>
              <w:t>胡鑫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任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  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汤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秀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湛  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候婉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钟玉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添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玥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思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升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小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唐进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芹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蔡  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祝  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赵  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江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傅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艳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胡  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秋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  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谷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唐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陆源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政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添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  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宋  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干子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宝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房可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童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黎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美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洪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浩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傅文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洪梦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燕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艾莉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聂  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鲁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王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金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武红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家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潘乃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璐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伶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尤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学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冉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艳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栗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姚志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彭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许晓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苗乐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文  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秦  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丽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屠  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薛瑶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廖晨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方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刘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尚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晓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  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何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徐星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琳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侯月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赵明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魏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娇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魏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晓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亚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朱  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朱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梦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胡紫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孟启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万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苏  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永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程  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美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8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1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闵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夏家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郭三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赵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玉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琳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宋美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金  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郑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湛  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候婉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桉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小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唐进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芹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唐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陆源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干子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宝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云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聂  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尤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姚志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彭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尚  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姣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魏晓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何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61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杨白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余  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计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许 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陶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倪  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莫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涂银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依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杨媛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沈范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荣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许婧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利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舒  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钟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余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  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薛瑶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蔡  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祝  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赵  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江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傅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美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丁洪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政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谢添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赵  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宋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房可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童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黎梦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鲁  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王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金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学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苗乐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秦  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丽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屠  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  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何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晓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亚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朱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2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胡  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陆金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郑星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施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谢永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陈永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潘丽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雨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谢  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尹袁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李  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储友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冯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江  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 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珂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翁燕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姣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程  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妮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胡鑫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孙悦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  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贺  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金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高  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黄凤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潘漫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郭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  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雪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麻丹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吴一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  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孟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肖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贺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添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王玥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  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朱思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  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艳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胡  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秋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  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谷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黄升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智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储文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郭  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艾莉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任惠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晁  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刘梦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任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徐  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汤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秀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朱  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钱仕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徐浩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傅文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  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洪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陈燕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刘年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sz w:val="28"/>
                <w:szCs w:val="28"/>
              </w:rPr>
              <w:t>张  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武红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家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晓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潘乃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8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郑新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8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管 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8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艳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伶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邓秀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廖晨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汪方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刘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罗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高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吕娅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刘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孙  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顾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  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琳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侯月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赵明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魏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徐星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朱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王梦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胡紫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孟启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万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苏  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  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张馨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余宛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阿吉古丽</w:t>
            </w: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亚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阿瓦古丽</w:t>
            </w: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库尔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努尔塞曼</w:t>
            </w:r>
            <w:r>
              <w:rPr>
                <w:rFonts w:eastAsia="仿宋_GB2312" w:cs="仿宋_GB2312" w:ascii="仿宋_GB2312" w:hAnsi="仿宋_GB2312"/>
                <w:spacing w:val="4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卡迪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姚  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丁红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孙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汪雪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闵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郑星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阮媛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袁  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张  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吴陈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张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任  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肖  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科技学术成果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郭三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苏明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陈  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李卫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洪  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蒋梦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张  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  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陈  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罗春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高  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杨  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傅蒙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张  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聂琼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金少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谢梦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许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王  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季建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刘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  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喻靖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雷凤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肖  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马士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李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汤润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许程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陈英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彭晓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汤鹏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李泽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张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张伶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卢婕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范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胡小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汪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杨  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姚志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彭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苗乐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周  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汝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胡成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毕劲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刘飞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陈 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邸  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徐星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许文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尚皖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程明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谢  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 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赵  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苏明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陈  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李卫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洪  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蒋梦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张  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  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陈  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罗春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高  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杨  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傅蒙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张  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聂琼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金少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谢梦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许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王  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季建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刘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  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喻靖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雷凤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肖  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4"/>
                <w:sz w:val="28"/>
                <w:szCs w:val="28"/>
              </w:rPr>
              <w:t>马士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李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汤润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许程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陈英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彭晓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汤鹏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李泽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张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张伶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卢婕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范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胡小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汪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杨  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姚志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彭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苗乐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周  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汝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胡成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pacing w:val="4"/>
                <w:sz w:val="28"/>
                <w:szCs w:val="28"/>
              </w:rPr>
              <w:t>毕劲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刘飞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邸  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徐星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许文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尚皖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程明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pacing w:val="4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谢  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赵  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pacing w:val="4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教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ascii="仿宋_GB2312" w:hAnsi="仿宋_GB2312"/>
          <w:spacing w:val="4"/>
          <w:sz w:val="28"/>
          <w:szCs w:val="28"/>
        </w:rPr>
        <w:t>6</w:t>
      </w:r>
      <w:r>
        <w:rPr>
          <w:rFonts w:ascii="仿宋_GB2312" w:hAnsi="仿宋_GB2312" w:eastAsia="仿宋_GB2312"/>
          <w:spacing w:val="4"/>
          <w:sz w:val="28"/>
          <w:szCs w:val="28"/>
        </w:rPr>
        <w:t>级学前教育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教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ascii="仿宋_GB2312" w:hAnsi="仿宋_GB2312"/>
          <w:spacing w:val="4"/>
          <w:sz w:val="28"/>
          <w:szCs w:val="28"/>
        </w:rPr>
        <w:t>6</w:t>
      </w:r>
      <w:r>
        <w:rPr>
          <w:rFonts w:ascii="仿宋_GB2312" w:hAnsi="仿宋_GB2312" w:eastAsia="仿宋_GB2312"/>
          <w:spacing w:val="4"/>
          <w:sz w:val="28"/>
          <w:szCs w:val="28"/>
        </w:rPr>
        <w:t>级特殊教育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教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</w:t>
      </w:r>
      <w:r>
        <w:rPr>
          <w:rFonts w:eastAsia="仿宋_GB2312" w:ascii="仿宋_GB2312" w:hAnsi="仿宋_GB2312"/>
          <w:spacing w:val="4"/>
          <w:sz w:val="28"/>
          <w:szCs w:val="28"/>
        </w:rPr>
        <w:t>6</w:t>
      </w:r>
      <w:r>
        <w:rPr>
          <w:rFonts w:ascii="仿宋_GB2312" w:hAnsi="仿宋_GB2312" w:eastAsia="仿宋_GB2312"/>
          <w:spacing w:val="4"/>
          <w:sz w:val="28"/>
          <w:szCs w:val="28"/>
        </w:rPr>
        <w:t>级公共事业管理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计算机科学与技术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</w:rPr>
        <w:t>300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操景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付玲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甘小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沈连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  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  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孟  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葛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秦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解  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杜玉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霍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沈  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凡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卫月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余本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钦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徐红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艳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孝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润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天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含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杜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 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吴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涂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夏盈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家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郑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静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于彩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思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罗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雅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昊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金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俞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唯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双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思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娇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冉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臧凡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思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时元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邵迎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路  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袁志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尤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  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会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宣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杨晓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维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郭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仕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双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熊若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林永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慧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伍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兴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汤  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姜欣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  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  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静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景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余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宫  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程修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尚  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侯允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包珵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余新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徐  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徐丹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杨思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佳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姝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解欢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樊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葛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段卓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韩雅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郝利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伟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安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 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黄卓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 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玉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董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崔响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睿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晓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施圣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  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乐玉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罗文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石羽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贾其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永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雨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林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晴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支语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继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茂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智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增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吴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晨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宏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亚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雪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汪先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章丽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鲁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晓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余远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单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eastAsia="zh-CN"/>
              </w:rPr>
              <w:t>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一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eastAsia="zh-CN"/>
              </w:rPr>
              <w:t>林代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静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家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邢晓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传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储子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心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俊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洪欣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苗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刘  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王亚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孙扬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朱仁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马  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虞慎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王  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孙雄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靳桂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冯娅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宋子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  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丁子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佳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徐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庆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苏正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汪子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魏亚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聂英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叶绍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陶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何  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苗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鲍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鲍春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汤紫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葛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何家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小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程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努丽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苌双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振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郭  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季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瑞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胡亚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何锦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储心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傅晓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贤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建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冯世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  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曹雨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姜  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泽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二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田雨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年庆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林  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梁修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檀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青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唐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罗文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马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蒋慎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汪  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钱  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蒋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志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唐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心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树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兰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谢长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于敬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支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峤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谢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章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鑫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姚  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4"/>
                <w:szCs w:val="24"/>
                <w:lang w:val="en-US" w:eastAsia="zh-CN"/>
              </w:rPr>
              <w:t>佐日古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郑凯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秀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万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梦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戴帅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蒋玄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思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华  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武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汪泽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范以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  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孟恒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熊静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梦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许  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文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潮育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青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  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晓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雨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  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惠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瑞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秦玲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柳兵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跃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刁雨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梁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  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葛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50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付玲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甘小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凡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卫月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黄舒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路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雅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俞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  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吴会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钟其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卞漫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樊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郝利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一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支语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茂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智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一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家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孙扬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朱仁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冯娅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宋子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鲍春雪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范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纪晓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唐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林  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梁修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梦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雨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宣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戴帅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梦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  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晓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程家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0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  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葛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秦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解  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徐红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艳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孝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 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季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孙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吴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胡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冉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双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陈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宣  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维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郭  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仕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双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祥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晓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松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紫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田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杜可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方伟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胡安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丁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黄卓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雨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石羽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贾其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永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宏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 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亚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雪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鲁苗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晓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邢晓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传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储子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晓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玉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马  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虞慎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  <w:t>王  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张庆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苏正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陆慧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汪子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  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  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鲍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葛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蒋昕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顾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郭文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曹海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韩梦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桂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许乾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檀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青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唐俊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刘慧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罗文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金正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戊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市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叶思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许路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姚国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蒋玄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李思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朱  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郑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贺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文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青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夏  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陆勤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王钰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赵  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周  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  <w:t>高宇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GB2312;宋体" w:hAnsi="仿宋GB2312;宋体" w:eastAsia="仿宋GB2312;宋体" w:cs="仿宋"/>
                <w:b/>
                <w:b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GB2312;宋体" w:cs="仿宋" w:ascii="仿宋GB2312;宋体" w:hAnsi="仿宋GB2312;宋体"/>
                <w:b/>
                <w:bCs w:val="false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0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杜玉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霍英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沈  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杜守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韩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光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齐  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  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  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润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天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含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浩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丹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伟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许婧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夏盈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家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郑  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静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郭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孟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  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臧凡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思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时元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邵迎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郭彭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晓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冯  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元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熊若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慧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宋  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晓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子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江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  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肖  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平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邵  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程青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  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兴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汤  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胡伟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童贤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姜欣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何逾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楚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  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蔡起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  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荣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  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董丽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崔响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卞冬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蔡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刁思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崔文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艾克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  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  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冷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秋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晴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其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  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先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章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谢飞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婉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袁文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薛凤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远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单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刘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乔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诗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心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俊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洪欣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苗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桥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乐梦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马亚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左瑞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雄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靳桂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姚从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云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  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丁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子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佳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辰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李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魏亚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陈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陶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沈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李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徐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汤紫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胡亚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方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董甜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蒋楷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侯雪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毕昌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倩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曹天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冯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冯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蒋慎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孟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倩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马  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石银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钱  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陆  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唐海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蒋书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兴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海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慧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明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孟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殷  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谢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邹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蔡显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华  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虞鑫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武雯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董  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丽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书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  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  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  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馨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熊静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慧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姚大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苗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管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陈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郭雪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胡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桂诗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李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孙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秦玲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张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15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付玲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甘小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盛悦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梁能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心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兴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  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夏  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熊玉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俊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  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唐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唐晶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杜  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舒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泽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子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梦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子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市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卓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方维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平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路  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宋  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建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会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宣  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侯雪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永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袁志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胜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冯世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庆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  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振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蒋昕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安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邵  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  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徐荣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  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子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杜皖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楚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  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方  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方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扬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姚从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宋志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海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段卓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葛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胡安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郝利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  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睿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增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智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向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宏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支语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color w:val="000000"/>
          <w:spacing w:val="4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曹  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裔长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胡  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操景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杜玉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姜  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熊若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双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程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安  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葛李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管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孟恒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尤倩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宣  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刘新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然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伍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  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安  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钟其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程  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子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范以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管  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秋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  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叶思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韩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樊  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继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史清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郑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岷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章丽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晴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晓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书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泽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亚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虞慎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钰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叶绍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许乾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思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陆炳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宇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夏新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程一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陶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4"/>
                <w:sz w:val="28"/>
                <w:szCs w:val="28"/>
                <w:lang w:val="en-US" w:eastAsia="zh-CN"/>
              </w:rPr>
              <w:t>黄  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马佳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梦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文静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color w:val="000000"/>
          <w:spacing w:val="4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曹  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杜玉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姜  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操景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裔长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路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马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朱明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安  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葛李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冯  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吴  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熊若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尤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赵双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胜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  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安  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钟其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余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管  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程  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韩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樊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 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贾其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石羽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章丽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继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亚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史清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林代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岷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一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虞慎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雄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子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雅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叶绍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陶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刘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  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许乾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延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马佳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孙书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  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夏新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叶思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宣  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张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杨  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梦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蒋玄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李思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汪泽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孟恒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陆炳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范以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王钰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高宇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管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胡  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程一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刘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陈静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孙扬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汪梦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孙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  <w:lang w:val="en-US" w:eastAsia="zh-CN"/>
              </w:rPr>
              <w:t>郑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周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4"/>
                <w:sz w:val="28"/>
                <w:szCs w:val="28"/>
                <w:lang w:val="en-US" w:eastAsia="zh-CN"/>
              </w:rPr>
              <w:t>陈  好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color w:val="000000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数字媒体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计算机科学与技术专业本科三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数字媒体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级计算机科学与技术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经济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</w:rPr>
        <w:t>189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丽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姜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邹秀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亚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卢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  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  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  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婉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  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家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芳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吕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韩丽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如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喻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公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雪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若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才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雅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亚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  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静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关曼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杜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韩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梦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伶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殷爱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思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青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樊良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会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静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梦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许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  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文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芦晓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芷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艺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陈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卜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段金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毕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晓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孔亚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振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彭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秋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少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叶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 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谭妮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耿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  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董瑞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戴冬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俞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  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书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家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崔  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石梦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沈国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余银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瞿帮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涂乙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临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怡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冯  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  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满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卢传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玲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继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许巧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文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玉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何近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丝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谨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文艺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陶雪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青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贾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丽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苏明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双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向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松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志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窦静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银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国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雪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瑜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代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熊魁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何树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佐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明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露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殷舒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艳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  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梦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世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瑜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  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成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葛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宋书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夏文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程  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爽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佩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牛  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永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港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束  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葛丽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佳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汤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汪龙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赵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夏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姜  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朱秋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  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  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莫慧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唐敏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唐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天晓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1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3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姜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邹秀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喻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  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静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思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静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段金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小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 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谭妮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耿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石梦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玲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继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馨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向  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松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银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国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雪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瑜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陆世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雨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佩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汪龙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赵  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spacing w:val="4"/>
          <w:sz w:val="28"/>
          <w:szCs w:val="28"/>
        </w:rPr>
        <w:t>62</w:t>
      </w:r>
      <w:r>
        <w:rPr>
          <w:rFonts w:ascii="仿宋_GB2312" w:hAnsi="仿宋_GB2312" w:eastAsia="仿宋_GB2312"/>
          <w:b/>
          <w:spacing w:val="4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亚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婉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  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家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芳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雪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关曼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杜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谢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韩淑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梦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许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  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毕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振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彭艳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秋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  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戴冬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莹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  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沈国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余银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瞿帮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涂乙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志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窦静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玉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丝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谨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瑜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代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熊魁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何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佐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成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葛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牛  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永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夏露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姜  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朱秋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  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  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2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云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吕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韩丽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睿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施喆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松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施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魏思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若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才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  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梦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伶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殷爱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纪晓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杜培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文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芦晓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芷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艺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沈永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卢若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唐学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鲁  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孙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  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少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  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史叶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车佳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玉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詹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静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惦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杜雨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祥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书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家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崔  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文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许家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自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文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尚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华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欣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慧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临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怡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冯  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满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展倩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楹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贾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苏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文艺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陶雪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青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夏盼千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灿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倪乐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章玉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葛谨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江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万计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潘冬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明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露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殷舒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艳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  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徐世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情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 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罗子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宋书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廖梅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祝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房永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束  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葛丽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白传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逸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紫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曹港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晓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莫慧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唐敏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唐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天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  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  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  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储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伍  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周承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樊  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佳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  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叶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雅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亚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田青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樊良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钟  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佶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石梦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蒋志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苏明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姚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玲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卢传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葛谨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范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荣月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伍  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唐敏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佳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  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夏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龙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马露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胡轩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  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章锡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社会工作优秀单项奖</w:t>
      </w:r>
      <w:r>
        <w:rPr>
          <w:rFonts w:ascii="仿宋_GB2312" w:hAnsi="仿宋_GB2312" w:eastAsia="仿宋_GB2312"/>
          <w:b/>
          <w:spacing w:val="4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6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万传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储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程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才元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熊三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斌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程灿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芷菁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匡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芦晓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毕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鹏洲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段金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鑫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谭妮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天立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围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寅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琪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耿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斯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庄晨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秋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泽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姚小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万才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宜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苏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倪乐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贾  慧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束  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玉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安东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敏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  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吴庆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荣月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徐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6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万传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储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程  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才元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高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熊三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斌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程灿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赵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杨芷菁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匡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芦晓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毕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  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鹏洲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段金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鑫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谭妮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黄天立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方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围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尹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寅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汪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琪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耿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郑斯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庄晨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孟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朱秋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吴  泽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姚小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万才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宜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苏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倪乐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贾  慧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钱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束  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玉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安东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张  敏</w:t>
            </w:r>
          </w:p>
        </w:tc>
      </w:tr>
      <w:tr>
        <w:trPr>
          <w:trHeight w:val="1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  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吴庆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荣月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徐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市场营销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国际经济</w:t>
      </w:r>
      <w:r>
        <w:rPr>
          <w:rFonts w:ascii="仿宋_GB2312" w:hAnsi="仿宋_GB2312" w:eastAsia="仿宋_GB2312"/>
          <w:spacing w:val="4"/>
          <w:sz w:val="28"/>
          <w:szCs w:val="28"/>
        </w:rPr>
        <w:t>与贸易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学院</w:t>
      </w:r>
      <w:r>
        <w:rPr>
          <w:rFonts w:eastAsia="仿宋_GB2312" w:ascii="仿宋_GB2312" w:hAnsi="仿宋_GB2312"/>
          <w:spacing w:val="4"/>
          <w:sz w:val="28"/>
          <w:szCs w:val="28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会计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财务管理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  <w:lang w:val="en-US" w:eastAsia="zh-CN"/>
        </w:rPr>
        <w:t>管理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spacing w:val="4"/>
          <w:sz w:val="32"/>
          <w:szCs w:val="32"/>
        </w:rPr>
        <w:t>163</w:t>
      </w:r>
      <w:r>
        <w:rPr>
          <w:rFonts w:ascii="仿宋_GB2312" w:hAnsi="仿宋_GB2312" w:eastAsia="仿宋_GB2312"/>
          <w:b/>
          <w:bCs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于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咨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黎唯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含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何田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孙建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陶宝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章玉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蒋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孙倩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沈新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李莜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王保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江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刘雪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刘晓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许诗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4"/>
                <w:sz w:val="28"/>
                <w:szCs w:val="28"/>
              </w:rPr>
              <w:t>陈建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孙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蔡婉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小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洪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积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晚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薛玉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彭卓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鲁孟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靖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严明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谢  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苏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凡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香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姜  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兰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丽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文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德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盘洁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魏慧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仁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操双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義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庄泽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舒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文  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瑞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詹丽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秦巧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  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倩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柯洪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田义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巧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  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闪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明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翟施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海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欧阳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  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淑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杜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双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段成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淑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韩薇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婉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童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谭国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文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思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邵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计敏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姚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  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倩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平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肖腊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邵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宏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梦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沙靖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熊秀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与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乐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静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郝亚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恒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  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卢梦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庄蝶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饶蒙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嘉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  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程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侯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薛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新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大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  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慧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卞雨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家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舒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戴启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宫铭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傅益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燕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晨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娇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韩菲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悦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  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葛瑞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  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 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季玙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继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  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  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郜中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祁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  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姚绢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曹苏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同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艳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278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含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雪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晓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彭卓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鲁孟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兰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丽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瑞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詹丽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翟施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林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谭国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梦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芷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  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卢梦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慧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卞雨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燕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继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6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田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建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诗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建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孙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  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靖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严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文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德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盘洁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秦巧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  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柯洪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倩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欧阳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  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淑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杜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文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思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邵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谭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项佳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倩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  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春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嘉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饶蒙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庄蝶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家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舒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悦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娇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韩菲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  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郜中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祁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  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109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陶宝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玉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倩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江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夏守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金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侯翠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蔡婉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小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洪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积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冉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雪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优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史万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谢  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苏  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巧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海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林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魏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仁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方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  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芷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旭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  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文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田义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巧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闪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尹文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晓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梁宝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蕊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玉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双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段成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淑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韩薇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卞丽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祝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  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梦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童珊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计敏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姚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路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程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嫚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玉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平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葛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肖腊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邵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乐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桂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梦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侯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程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卫小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大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薛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  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梅金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戴启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宫铭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依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吕梦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思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萍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葛瑞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  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紫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  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勤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姚绢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曹苏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同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艳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华  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慧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路子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  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马志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专业学习优秀单项奖（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b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8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金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黎唯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含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于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尹永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莜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陶宝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咨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徐李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夏守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炜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章玉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兰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仁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盘洁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丽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姜  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叶倩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孟平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余芷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香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紫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卢素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晔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杜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潘義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詹定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海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董倩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段玉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魏  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  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秦巧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  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昭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胜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饶  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殷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梁宝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柯洪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  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郑  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段成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童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宣  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方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许思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欧阳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朱红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宫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  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高梦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pacing w:val="4"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bCs w:val="false"/>
          <w:color w:val="000000"/>
          <w:spacing w:val="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 w:val="false"/>
          <w:color w:val="000000"/>
          <w:spacing w:val="4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田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婉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童露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陶  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凡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程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钱  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操双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瑞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庄泽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舒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玉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雨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翟施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</w:t>
      </w:r>
      <w:r>
        <w:rPr>
          <w:rFonts w:eastAsia="仿宋_GB2312" w:ascii="仿宋_GB2312" w:hAnsi="仿宋_GB2312"/>
          <w:b/>
          <w:spacing w:val="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崔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孙建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蒋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何田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高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彭卓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陶  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巧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凡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魏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钱  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操双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瑞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庄泽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汪舒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玉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  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雨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翟施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陈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童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程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吴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朱玉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项佳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赵金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王恒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  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周文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程  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肖文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家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李博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姜洪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张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史翠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郭紫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丁尚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马志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雨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刘婉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杨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sz w:val="28"/>
                <w:szCs w:val="28"/>
              </w:rPr>
              <w:t>齐慧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管理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电子商务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管理学院</w:t>
      </w: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pacing w:val="4"/>
          <w:sz w:val="28"/>
          <w:szCs w:val="28"/>
        </w:rPr>
        <w:t>级</w:t>
      </w:r>
      <w:r>
        <w:rPr>
          <w:rFonts w:ascii="仿宋_GB2312" w:hAnsi="仿宋_GB2312" w:eastAsia="仿宋_GB2312"/>
          <w:spacing w:val="4"/>
          <w:sz w:val="28"/>
          <w:szCs w:val="28"/>
          <w:lang w:eastAsia="zh-CN"/>
        </w:rPr>
        <w:t>电子商务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4"/>
          <w:sz w:val="28"/>
          <w:szCs w:val="28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b/>
          <w:sz w:val="32"/>
          <w:szCs w:val="32"/>
        </w:rPr>
        <w:t>部党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  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  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  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杜  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启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水家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亚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邱  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孙  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彭  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陈  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杜  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刘启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水家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赵亚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8"/>
                <w:szCs w:val="28"/>
              </w:rPr>
              <w:t>邱  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宣传部</w:t>
      </w:r>
      <w:r>
        <w:rPr>
          <w:rFonts w:ascii="仿宋_GB2312" w:hAnsi="仿宋_GB2312" w:eastAsia="仿宋_GB2312"/>
          <w:b/>
          <w:sz w:val="32"/>
          <w:szCs w:val="32"/>
        </w:rPr>
        <w:t>广播站、记者团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丁  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冯章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束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杜壮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玮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武浩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姚纯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殷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丁  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4"/>
                <w:sz w:val="28"/>
                <w:szCs w:val="28"/>
              </w:rPr>
              <w:t>冯章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束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杜壮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玮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武浩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姚纯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殷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会、校学生社团联合会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工作优秀单项奖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云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玥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汤金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赵宇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虞晶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叶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爽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陈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吴雪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潘含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阮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耿思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朱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段媛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倪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马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薛绮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钱玉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孟慧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唐昆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龚存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占德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赵王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曹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子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何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周子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郭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云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杨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玥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汤金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赵宇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虞晶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叶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爽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陈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吴雪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潘含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阮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耿思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朱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段媛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倪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马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张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薛绮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钱玉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孟慧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唐昆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龚存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占德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赵王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鲍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曹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刘子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黄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何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周子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郭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先进学生会（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个）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  <w:lang w:val="en-US" w:eastAsia="zh-CN"/>
        </w:rPr>
        <w:t>淮北师范大学</w:t>
      </w:r>
      <w:r>
        <w:rPr>
          <w:rFonts w:ascii="仿宋_GB2312" w:hAnsi="仿宋_GB2312" w:eastAsia="仿宋_GB2312"/>
          <w:spacing w:val="4"/>
          <w:sz w:val="28"/>
          <w:szCs w:val="28"/>
        </w:rPr>
        <w:t>校学生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数学科学学院学生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历史与社会学院学生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学生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计算机科学与技术学院学生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GB2312">
    <w:altName w:val="仿宋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仿宋GB2312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????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rFonts w:ascii="宋体" w:hAnsi="宋体"/>
      <w:b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幼华</cp:lastModifiedBy>
  <dcterms:modified xsi:type="dcterms:W3CDTF">2018-10-16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